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Remembrance Day: War Painting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In this activity you will research how different wars have been depicted by different artists for different reasons and with different effects.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Initial Discussion Points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y do governments employ war artists?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at makes a great work of art?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at is the difference between art and propaganda?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Main Task</w:t>
      </w:r>
    </w:p>
    <w:p>
      <w:pPr>
        <w:pStyle w:val="Normal"/>
        <w:spacing w:lineRule="atLeast" w:line="240" w:before="0" w:after="0"/>
        <w:rPr/>
      </w:pPr>
      <w:r>
        <w:rPr/>
        <w:t xml:space="preserve">Choose one image from: </w:t>
      </w:r>
      <w:hyperlink r:id="rId2">
        <w:r>
          <w:rPr>
            <w:rStyle w:val="InternetLink"/>
            <w:u w:val="none"/>
          </w:rPr>
          <w:t>http://www.googleartproject.com/collection/imperial-war-museum</w:t>
        </w:r>
      </w:hyperlink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/>
        <w:t>OR choose an image after doing a Google search for ‘anti-war ar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ave a copy of the image into a shared area on the school network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You then need to prepare a short “first person” presentation to the class about the artist, the work of art and its subject matter under these three headings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Here are a few details about myself and my life… [</w:t>
      </w:r>
      <w:r>
        <w:rPr>
          <w:i/>
        </w:rPr>
        <w:t>provide the artist’s name, and an outline of his life and career</w:t>
      </w:r>
      <w:r>
        <w:rPr/>
        <w:t>]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conflict that this particular painting relates to is…[</w:t>
      </w:r>
      <w:r>
        <w:rPr>
          <w:i/>
        </w:rPr>
        <w:t>provide some key details about the conflict here – especially the artist’s personal connection to the conflict</w:t>
      </w:r>
      <w:r>
        <w:rPr/>
        <w:t>]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message of this painting is as follows…[</w:t>
      </w:r>
      <w:r>
        <w:rPr>
          <w:i/>
        </w:rPr>
        <w:t>explain what the artist is trying to say in this painting, and how colour and form is used to achieve this</w:t>
      </w:r>
      <w:r>
        <w:rPr/>
        <w:t>]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ach student should then be given a couple of minutes to deliver their presentation to the class. 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t the end of the presentations, the teacher will take a vote on which image you find the most effective. Raise two hands for your favourite (=2 votes) and one hand for your second choice (=1 vote)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Follow-up Activities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1. Classroom Display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images and speeches should be printed off and used as the basis for a classroom “special exhibition”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Give proper thought to how the paintings could be organised (by Theme? Message? Conflict? Style?)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2. Classroom discussion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at appear to be the most common messages covered by these paintings?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f you were designing your own work of art with an anti-war message, what would it depict and why?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 xml:space="preserve">Weblinks 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u w:val="none"/>
          </w:rPr>
          <w:t>http://www.guardian.co.uk/culture/2010/oct/31/ten-best-british-artworks-war</w:t>
        </w:r>
      </w:hyperlink>
      <w:r>
        <w:rPr/>
        <w:t xml:space="preserve"> 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u w:val="none"/>
          </w:rPr>
          <w:t>http://www.westernfrontphotography.com</w:t>
        </w:r>
      </w:hyperlink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/>
        <w:tab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5"/>
      <w:type w:val="continuous"/>
      <w:pgSz w:w="11906" w:h="16838"/>
      <w:pgMar w:left="1797" w:right="1797" w:gutter="0" w:header="709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2910" cy="9391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to accompany the Remembrance Day Materials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Arial"/>
      <w:color w:val="auto"/>
      <w:sz w:val="20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GB" w:eastAsia="en-US"/>
    </w:rPr>
  </w:style>
  <w:style w:type="character" w:styleId="FooterChar">
    <w:name w:val="Footer Char"/>
    <w:qFormat/>
    <w:rPr>
      <w:rFonts w:ascii="Arial" w:hAnsi="Arial" w:cs="Arial"/>
      <w:sz w:val="20"/>
      <w:lang w:val="en-GB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artproject.com/collection/imperial-war-museum" TargetMode="External"/><Relationship Id="rId3" Type="http://schemas.openxmlformats.org/officeDocument/2006/relationships/hyperlink" Target="http://www.guardian.co.uk/culture/2010/oct/31/ten-best-british-artworks-war" TargetMode="External"/><Relationship Id="rId4" Type="http://schemas.openxmlformats.org/officeDocument/2006/relationships/hyperlink" Target="http://www.westernfrontphotography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5:00Z</dcterms:created>
  <dc:creator>Russel Tarr</dc:creator>
  <dc:description/>
  <cp:keywords/>
  <dc:language>en-US</dc:language>
  <cp:lastModifiedBy>Russel Tarr</cp:lastModifiedBy>
  <dcterms:modified xsi:type="dcterms:W3CDTF">2013-10-28T16:55:00Z</dcterms:modified>
  <cp:revision>2</cp:revision>
  <dc:subject/>
  <dc:title/>
</cp:coreProperties>
</file>