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4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087D0D8EDC\\Russel 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OUR-087D0D8EDC\\Russel 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4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4 08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sk 1: Wh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sk 1: Wh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E73C375-041C-4EEC-A696-29D5CCFE8B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