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rake’s Circumnavigation: Working with Primary Sour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rFonts w:cs="Times New Roman"/>
          <w:sz w:val="24"/>
        </w:rPr>
      </w:pPr>
      <w:r>
        <w:rPr>
          <w:rFonts w:cs="Times New Roman"/>
          <w:sz w:val="24"/>
        </w:rPr>
        <w:t>Introduction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The details of Drake’s voyage were kept Top Secret by Queen Elizabeth, who did not want other countries to take advantage of Drake’s discoveries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Drake kept a detailed log of the journey which was illustrated with pictures, and presented this to the Queen when he returned to England, but this has never been found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 xml:space="preserve">The other sailors were sworn to secrecy about the details of the journey,  but Francis Petty later recorded his experiences in a valuable book.  </w:t>
      </w:r>
    </w:p>
    <w:p>
      <w:pPr>
        <w:pStyle w:val="Normal"/>
        <w:rPr/>
      </w:pPr>
      <w:r>
        <w:rPr/>
      </w:r>
    </w:p>
    <w:p>
      <w:pPr>
        <w:pStyle w:val="Heading5"/>
        <w:rPr>
          <w:rFonts w:cs="Times New Roman"/>
          <w:sz w:val="24"/>
        </w:rPr>
      </w:pPr>
      <w:r>
        <w:rPr>
          <w:rFonts w:cs="Times New Roman"/>
          <w:sz w:val="24"/>
        </w:rPr>
        <w:t>Tasks</w:t>
      </w:r>
    </w:p>
    <w:p>
      <w:pPr>
        <w:pStyle w:val="Normal"/>
        <w:rPr/>
      </w:pPr>
      <w:r>
        <w:rPr/>
        <w:t>Listed below are all the main points on the journey, along with a link to Petty’s account of that part of the voyage.</w:t>
      </w:r>
    </w:p>
    <w:p>
      <w:pPr>
        <w:pStyle w:val="Normal"/>
        <w:rPr/>
      </w:pPr>
      <w:r>
        <w:rPr/>
        <w:t>The final column has been left blank. You should use this to record one of more of the following:</w:t>
      </w:r>
    </w:p>
    <w:p>
      <w:pPr>
        <w:pStyle w:val="Normal"/>
        <w:rPr/>
      </w:pPr>
      <w:r>
        <w:rPr/>
        <w:t>a. Goods which Drake stole from the Spanish at this point</w:t>
      </w:r>
    </w:p>
    <w:p>
      <w:pPr>
        <w:pStyle w:val="Normal"/>
        <w:rPr/>
      </w:pPr>
      <w:r>
        <w:rPr/>
        <w:t xml:space="preserve">b. Goods which Drake was given by the local inhabitants </w:t>
      </w:r>
    </w:p>
    <w:p>
      <w:pPr>
        <w:pStyle w:val="Normal"/>
        <w:rPr/>
      </w:pPr>
      <w:r>
        <w:rPr/>
        <w:t>c. Appearance / Customs of the local inhabitants</w:t>
      </w:r>
    </w:p>
    <w:p>
      <w:pPr>
        <w:pStyle w:val="Normal"/>
        <w:rPr/>
      </w:pPr>
      <w:r>
        <w:rPr/>
        <w:t>d. Particularly interesting events which happened at that stage of the voyage.</w:t>
      </w:r>
    </w:p>
    <w:p>
      <w:pPr>
        <w:pStyle w:val="Normal"/>
        <w:rPr/>
      </w:pPr>
      <w:r>
        <w:rPr/>
        <w:t>You do NOT need to fill in details for every single point in the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1857375"/>
            <wp:effectExtent l="0" t="0" r="0" b="0"/>
            <wp:docPr id="1" name="A15Lot97Hakpage70x550x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5Lot97Hakpage70x550x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/>
      </w:pPr>
      <w:r>
        <w:rPr/>
        <w:t>An extract from the original book. Can you work out which part of the journey is described in it?</w:t>
      </w:r>
      <w:r>
        <w:br w:type="page"/>
      </w:r>
    </w:p>
    <w:p>
      <w:pPr>
        <w:pStyle w:val="BodyText3"/>
        <w:rPr>
          <w:sz w:val="20"/>
        </w:rPr>
      </w:pPr>
      <w:r>
        <w:rPr>
          <w:sz w:val="20"/>
        </w:rPr>
      </w:r>
    </w:p>
    <w:tbl>
      <w:tblPr>
        <w:tblW w:w="85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68"/>
        <w:gridCol w:w="1560"/>
        <w:gridCol w:w="28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ocation / 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tty’s Accou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ymouth: 13th Dec. 1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/>
              </w:rPr>
              <w:instrText xml:space="preserve"> HYPERLINK "http://www.activehistory.co.uk/Miscellaneous/free_stuff/google_earth/drake/petty.htm" \l "1"</w:instrText>
            </w:r>
            <w:r>
              <w:rPr>
                <w:rStyle w:val="InternetLink"/>
                <w:sz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</w:rPr>
              <w:t>Click Here</w:t>
            </w:r>
            <w:r>
              <w:rPr>
                <w:rStyle w:val="InternetLink"/>
                <w:sz w:val="20"/>
                <w:rFonts w:cs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saouira Mogador: 27th Dec. 1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/>
              </w:rPr>
              <w:instrText xml:space="preserve"> HYPERLINK "http://www.activehistory.co.uk/Miscellaneous/free_stuff/google_earth/drake/petty.htm" \l "2"</w:instrText>
            </w:r>
            <w:r>
              <w:rPr>
                <w:rStyle w:val="InternetLink"/>
                <w:sz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</w:rPr>
              <w:t>Click Here</w:t>
            </w:r>
            <w:r>
              <w:rPr>
                <w:rStyle w:val="InternetLink"/>
                <w:sz w:val="20"/>
                <w:rFonts w:cs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e Blanco: 17th Jan. 1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/>
              </w:rPr>
              <w:instrText xml:space="preserve"> HYPERLINK "http://www.activehistory.co.uk/Miscellaneous/free_stuff/google_earth/drake/petty.htm" \l "3"</w:instrText>
            </w:r>
            <w:r>
              <w:rPr>
                <w:rStyle w:val="InternetLink"/>
                <w:sz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</w:rPr>
              <w:t>Click Here</w:t>
            </w:r>
            <w:r>
              <w:rPr>
                <w:rStyle w:val="InternetLink"/>
                <w:sz w:val="20"/>
                <w:rFonts w:cs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yo, Cape Verde Islands: 27th Jan. 1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/>
              </w:rPr>
              <w:instrText xml:space="preserve"> HYPERLINK "http://www.activehistory.co.uk/Miscellaneous/free_stuff/google_earth/drake/petty.htm" \l "4"</w:instrText>
            </w:r>
            <w:r>
              <w:rPr>
                <w:rStyle w:val="InternetLink"/>
                <w:sz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</w:rPr>
              <w:t>Click Here</w:t>
            </w:r>
            <w:r>
              <w:rPr>
                <w:rStyle w:val="InternetLink"/>
                <w:sz w:val="20"/>
                <w:rFonts w:cs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. Tiago: 31st Jan. 1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/>
              </w:rPr>
              <w:instrText xml:space="preserve"> HYPERLINK "http://www.activehistory.co.uk/Miscellaneous/free_stuff/google_earth/drake/petty.htm" \l "5"</w:instrText>
            </w:r>
            <w:r>
              <w:rPr>
                <w:rStyle w:val="InternetLink"/>
                <w:sz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</w:rPr>
              <w:t>Click Here</w:t>
            </w:r>
            <w:r>
              <w:rPr>
                <w:rStyle w:val="InternetLink"/>
                <w:sz w:val="20"/>
                <w:rFonts w:cs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quator: March 1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/>
              </w:rPr>
              <w:instrText xml:space="preserve"> HYPERLINK "http://www.activehistory.co.uk/Miscellaneous/free_stuff/google_earth/drake/petty.htm" \l "6"</w:instrText>
            </w:r>
            <w:r>
              <w:rPr>
                <w:rStyle w:val="InternetLink"/>
                <w:sz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</w:rPr>
              <w:t>Click Here</w:t>
            </w:r>
            <w:r>
              <w:rPr>
                <w:rStyle w:val="InternetLink"/>
                <w:sz w:val="20"/>
                <w:rFonts w:cs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o Grande, Brazil: 5th Apr. 1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/>
              </w:rPr>
              <w:instrText xml:space="preserve"> HYPERLINK "http://www.activehistory.co.uk/Miscellaneous/free_stuff/google_earth/drake/petty.htm" \l "7"</w:instrText>
            </w:r>
            <w:r>
              <w:rPr>
                <w:rStyle w:val="InternetLink"/>
                <w:sz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</w:rPr>
              <w:t>Click Here</w:t>
            </w:r>
            <w:r>
              <w:rPr>
                <w:rStyle w:val="InternetLink"/>
                <w:sz w:val="20"/>
                <w:rFonts w:cs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e Santa Maria: 18th Apr. 1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/>
              </w:rPr>
              <w:instrText xml:space="preserve"> HYPERLINK "http://www.activehistory.co.uk/Miscellaneous/free_stuff/google_earth/drake/petty.htm" \l "8"</w:instrText>
            </w:r>
            <w:r>
              <w:rPr>
                <w:rStyle w:val="InternetLink"/>
                <w:sz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</w:rPr>
              <w:t>Click Here</w:t>
            </w:r>
            <w:r>
              <w:rPr>
                <w:rStyle w:val="InternetLink"/>
                <w:sz w:val="20"/>
                <w:rFonts w:cs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hite Bay: 18th May 1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/>
              </w:rPr>
              <w:instrText xml:space="preserve"> HYPERLINK "http://www.activehistory.co.uk/Miscellaneous/free_stuff/google_earth/drake/petty.htm" \l "9"</w:instrText>
            </w:r>
            <w:r>
              <w:rPr>
                <w:rStyle w:val="InternetLink"/>
                <w:sz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</w:rPr>
              <w:t>Click Here</w:t>
            </w:r>
            <w:r>
              <w:rPr>
                <w:rStyle w:val="InternetLink"/>
                <w:sz w:val="20"/>
                <w:rFonts w:cs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 St. Julian: 20th June 1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/>
              </w:rPr>
              <w:instrText xml:space="preserve"> HYPERLINK "http://www.activehistory.co.uk/Miscellaneous/free_stuff/google_earth/drake/petty.htm" \l "10"</w:instrText>
            </w:r>
            <w:r>
              <w:rPr>
                <w:rStyle w:val="InternetLink"/>
                <w:sz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</w:rPr>
              <w:t>Click Here</w:t>
            </w:r>
            <w:r>
              <w:rPr>
                <w:rStyle w:val="InternetLink"/>
                <w:sz w:val="20"/>
                <w:rFonts w:cs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ait of Magellan: 20th Aug. 1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/>
              </w:rPr>
              <w:instrText xml:space="preserve"> HYPERLINK "http://www.activehistory.co.uk/Miscellaneous/free_stuff/google_earth/drake/petty.htm" \l "11"</w:instrText>
            </w:r>
            <w:r>
              <w:rPr>
                <w:rStyle w:val="InternetLink"/>
                <w:sz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</w:rPr>
              <w:t>Click Here</w:t>
            </w:r>
            <w:r>
              <w:rPr>
                <w:rStyle w:val="InternetLink"/>
                <w:sz w:val="20"/>
                <w:rFonts w:cs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ait of Magellan: 6th Sep. 1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/>
              </w:rPr>
              <w:instrText xml:space="preserve"> HYPERLINK "http://www.activehistory.co.uk/Miscellaneous/free_stuff/google_earth/drake/petty.htm" \l "12"</w:instrText>
            </w:r>
            <w:r>
              <w:rPr>
                <w:rStyle w:val="InternetLink"/>
                <w:sz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</w:rPr>
              <w:t>Click Here</w:t>
            </w:r>
            <w:r>
              <w:rPr>
                <w:rStyle w:val="InternetLink"/>
                <w:sz w:val="20"/>
                <w:rFonts w:cs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y of Severing Friends: 15th Sep. 1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/>
              </w:rPr>
              <w:instrText xml:space="preserve"> HYPERLINK "http://www.activehistory.co.uk/Miscellaneous/free_stuff/google_earth/drake/petty.htm" \l "12"</w:instrText>
            </w:r>
            <w:r>
              <w:rPr>
                <w:rStyle w:val="InternetLink"/>
                <w:sz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</w:rPr>
              <w:t>Click Here</w:t>
            </w:r>
            <w:r>
              <w:rPr>
                <w:rStyle w:val="InternetLink"/>
                <w:sz w:val="20"/>
                <w:rFonts w:cs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st at Sea: Oct. 1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/>
              </w:rPr>
              <w:instrText xml:space="preserve"> HYPERLINK "http://www.activehistory.co.uk/Miscellaneous/free_stuff/google_earth/drake/petty.htm" \l "13"</w:instrText>
            </w:r>
            <w:r>
              <w:rPr>
                <w:rStyle w:val="InternetLink"/>
                <w:sz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</w:rPr>
              <w:t>Click Here</w:t>
            </w:r>
            <w:r>
              <w:rPr>
                <w:rStyle w:val="InternetLink"/>
                <w:sz w:val="20"/>
                <w:rFonts w:cs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cha Island: 29th Nov. 1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/>
              </w:rPr>
              <w:instrText xml:space="preserve"> HYPERLINK "http://www.activehistory.co.uk/Miscellaneous/free_stuff/google_earth/drake/petty.htm" \l "14"</w:instrText>
            </w:r>
            <w:r>
              <w:rPr>
                <w:rStyle w:val="InternetLink"/>
                <w:sz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</w:rPr>
              <w:t>Click Here</w:t>
            </w:r>
            <w:r>
              <w:rPr>
                <w:rStyle w:val="InternetLink"/>
                <w:sz w:val="20"/>
                <w:rFonts w:cs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praiso: December 1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/>
              </w:rPr>
              <w:instrText xml:space="preserve"> HYPERLINK "http://www.activehistory.co.uk/Miscellaneous/free_stuff/google_earth/drake/petty.htm" \l "15"</w:instrText>
            </w:r>
            <w:r>
              <w:rPr>
                <w:rStyle w:val="InternetLink"/>
                <w:sz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</w:rPr>
              <w:t>Click Here</w:t>
            </w:r>
            <w:r>
              <w:rPr>
                <w:rStyle w:val="InternetLink"/>
                <w:sz w:val="20"/>
                <w:rFonts w:cs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tiago: Dec. 1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/>
              </w:rPr>
              <w:instrText xml:space="preserve"> HYPERLINK "http://www.activehistory.co.uk/Miscellaneous/free_stuff/google_earth/drake/petty.htm" \l "16"</w:instrText>
            </w:r>
            <w:r>
              <w:rPr>
                <w:rStyle w:val="InternetLink"/>
                <w:sz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</w:rPr>
              <w:t>Click Here</w:t>
            </w:r>
            <w:r>
              <w:rPr>
                <w:rStyle w:val="InternetLink"/>
                <w:sz w:val="20"/>
                <w:rFonts w:cs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quimbo: Jan. 1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/>
              </w:rPr>
              <w:instrText xml:space="preserve"> HYPERLINK "http://www.activehistory.co.uk/Miscellaneous/free_stuff/google_earth/drake/petty.htm" \l "17"</w:instrText>
            </w:r>
            <w:r>
              <w:rPr>
                <w:rStyle w:val="InternetLink"/>
                <w:sz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</w:rPr>
              <w:t>Click Here</w:t>
            </w:r>
            <w:r>
              <w:rPr>
                <w:rStyle w:val="InternetLink"/>
                <w:sz w:val="20"/>
                <w:rFonts w:cs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rapaca / Arica: Jan. 1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/>
              </w:rPr>
              <w:instrText xml:space="preserve"> HYPERLINK "http://www.activehistory.co.uk/Miscellaneous/free_stuff/google_earth/drake/petty.htm" \l "18"</w:instrText>
            </w:r>
            <w:r>
              <w:rPr>
                <w:rStyle w:val="InternetLink"/>
                <w:sz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</w:rPr>
              <w:t>Click Here</w:t>
            </w:r>
            <w:r>
              <w:rPr>
                <w:rStyle w:val="InternetLink"/>
                <w:sz w:val="20"/>
                <w:rFonts w:cs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ma: 13th Feb. 1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/>
              </w:rPr>
              <w:instrText xml:space="preserve"> HYPERLINK "http://www.activehistory.co.uk/Miscellaneous/free_stuff/google_earth/drake/petty.htm" \l "19"</w:instrText>
            </w:r>
            <w:r>
              <w:rPr>
                <w:rStyle w:val="InternetLink"/>
                <w:sz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</w:rPr>
              <w:t>Click Here</w:t>
            </w:r>
            <w:r>
              <w:rPr>
                <w:rStyle w:val="InternetLink"/>
                <w:sz w:val="20"/>
                <w:rFonts w:cs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th of Panama: 1st March 1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/>
              </w:rPr>
              <w:instrText xml:space="preserve"> HYPERLINK "http://www.activehistory.co.uk/Miscellaneous/free_stuff/google_earth/drake/petty.htm" \l "20"</w:instrText>
            </w:r>
            <w:r>
              <w:rPr>
                <w:rStyle w:val="InternetLink"/>
                <w:sz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</w:rPr>
              <w:t>Click Here</w:t>
            </w:r>
            <w:r>
              <w:rPr>
                <w:rStyle w:val="InternetLink"/>
                <w:sz w:val="20"/>
                <w:rFonts w:cs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atulco: Apr. 1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/>
              </w:rPr>
              <w:instrText xml:space="preserve"> HYPERLINK "http://www.activehistory.co.uk/Miscellaneous/free_stuff/google_earth/drake/petty.htm" \l "21"</w:instrText>
            </w:r>
            <w:r>
              <w:rPr>
                <w:rStyle w:val="InternetLink"/>
                <w:sz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</w:rPr>
              <w:t>Click Here</w:t>
            </w:r>
            <w:r>
              <w:rPr>
                <w:rStyle w:val="InternetLink"/>
                <w:sz w:val="20"/>
                <w:rFonts w:cs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no Island: Apr. 1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/>
              </w:rPr>
              <w:instrText xml:space="preserve"> HYPERLINK "http://www.activehistory.co.uk/Miscellaneous/free_stuff/google_earth/drake/petty.htm" \l "22"</w:instrText>
            </w:r>
            <w:r>
              <w:rPr>
                <w:rStyle w:val="InternetLink"/>
                <w:sz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</w:rPr>
              <w:t>Click Here</w:t>
            </w:r>
            <w:r>
              <w:rPr>
                <w:rStyle w:val="InternetLink"/>
                <w:sz w:val="20"/>
                <w:rFonts w:cs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 degrees North: 5th June 1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/>
              </w:rPr>
              <w:instrText xml:space="preserve"> HYPERLINK "http://www.activehistory.co.uk/Miscellaneous/free_stuff/google_earth/drake/petty.htm" \l "23"</w:instrText>
            </w:r>
            <w:r>
              <w:rPr>
                <w:rStyle w:val="InternetLink"/>
                <w:sz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</w:rPr>
              <w:t>Click Here</w:t>
            </w:r>
            <w:r>
              <w:rPr>
                <w:rStyle w:val="InternetLink"/>
                <w:sz w:val="20"/>
                <w:rFonts w:cs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"Nova Albion": June 1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/>
              </w:rPr>
              <w:instrText xml:space="preserve"> HYPERLINK "http://www.activehistory.co.uk/Miscellaneous/free_stuff/google_earth/drake/petty.htm" \l "23"</w:instrText>
            </w:r>
            <w:r>
              <w:rPr>
                <w:rStyle w:val="InternetLink"/>
                <w:sz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</w:rPr>
              <w:t>Click Here</w:t>
            </w:r>
            <w:r>
              <w:rPr>
                <w:rStyle w:val="InternetLink"/>
                <w:sz w:val="20"/>
                <w:rFonts w:cs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oline Islands: Oct. 1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/>
              </w:rPr>
              <w:instrText xml:space="preserve"> HYPERLINK "http://www.activehistory.co.uk/Miscellaneous/free_stuff/google_earth/drake/petty.htm" \l "24"</w:instrText>
            </w:r>
            <w:r>
              <w:rPr>
                <w:rStyle w:val="InternetLink"/>
                <w:sz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</w:rPr>
              <w:t>Click Here</w:t>
            </w:r>
            <w:r>
              <w:rPr>
                <w:rStyle w:val="InternetLink"/>
                <w:sz w:val="20"/>
                <w:rFonts w:cs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nate Island: 14th Nov. 1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/>
              </w:rPr>
              <w:instrText xml:space="preserve"> HYPERLINK "http://www.activehistory.co.uk/Miscellaneous/free_stuff/google_earth/drake/petty.htm" \l "25"</w:instrText>
            </w:r>
            <w:r>
              <w:rPr>
                <w:rStyle w:val="InternetLink"/>
                <w:sz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</w:rPr>
              <w:t>Click Here</w:t>
            </w:r>
            <w:r>
              <w:rPr>
                <w:rStyle w:val="InternetLink"/>
                <w:sz w:val="20"/>
                <w:rFonts w:cs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ebes: Jan. 1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/>
              </w:rPr>
              <w:instrText xml:space="preserve"> HYPERLINK "http://www.activehistory.co.uk/Miscellaneous/free_stuff/google_earth/drake/petty.htm" \l "26"</w:instrText>
            </w:r>
            <w:r>
              <w:rPr>
                <w:rStyle w:val="InternetLink"/>
                <w:sz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</w:rPr>
              <w:t>Click Here</w:t>
            </w:r>
            <w:r>
              <w:rPr>
                <w:rStyle w:val="InternetLink"/>
                <w:sz w:val="20"/>
                <w:rFonts w:cs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va: Feb. 1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/>
              </w:rPr>
              <w:instrText xml:space="preserve"> HYPERLINK "http://www.activehistory.co.uk/Miscellaneous/free_stuff/google_earth/drake/petty.htm" \l "27"</w:instrText>
            </w:r>
            <w:r>
              <w:rPr>
                <w:rStyle w:val="InternetLink"/>
                <w:sz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</w:rPr>
              <w:t>Click Here</w:t>
            </w:r>
            <w:r>
              <w:rPr>
                <w:rStyle w:val="InternetLink"/>
                <w:sz w:val="20"/>
                <w:rFonts w:cs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e of Good Hope: 18th June 1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/>
              </w:rPr>
              <w:instrText xml:space="preserve"> HYPERLINK "http://www.activehistory.co.uk/Miscellaneous/free_stuff/google_earth/drake/petty.htm" \l "28"</w:instrText>
            </w:r>
            <w:r>
              <w:rPr>
                <w:rStyle w:val="InternetLink"/>
                <w:sz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</w:rPr>
              <w:t>Click Here</w:t>
            </w:r>
            <w:r>
              <w:rPr>
                <w:rStyle w:val="InternetLink"/>
                <w:sz w:val="20"/>
                <w:rFonts w:cs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rra Leone: July 1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/>
              </w:rPr>
              <w:instrText xml:space="preserve"> HYPERLINK "http://www.activehistory.co.uk/Miscellaneous/free_stuff/google_earth/drake/petty.htm" \l "28"</w:instrText>
            </w:r>
            <w:r>
              <w:rPr>
                <w:rStyle w:val="InternetLink"/>
                <w:sz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</w:rPr>
              <w:t>Click Here</w:t>
            </w:r>
            <w:r>
              <w:rPr>
                <w:rStyle w:val="InternetLink"/>
                <w:sz w:val="20"/>
                <w:rFonts w:cs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ymouth: Nov. 1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/>
              </w:rPr>
              <w:instrText xml:space="preserve"> HYPERLINK "http://www.activehistory.co.uk/Miscellaneous/free_stuff/google_earth/drake/petty.htm" \l "29"</w:instrText>
            </w:r>
            <w:r>
              <w:rPr>
                <w:rStyle w:val="InternetLink"/>
                <w:sz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</w:rPr>
              <w:t>Click Here</w:t>
            </w:r>
            <w:r>
              <w:rPr>
                <w:rStyle w:val="InternetLink"/>
                <w:sz w:val="20"/>
                <w:rFonts w:cs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odyText2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Worksheet by RJ Tarr at </w:t>
    </w:r>
    <w:hyperlink r:id="rId1">
      <w:r>
        <w:rPr>
          <w:rStyle w:val="InternetLink"/>
        </w:rPr>
        <w:t>www.activehistory.co.uk</w:t>
      </w:r>
    </w:hyperlink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  <w:outlineLvl w:val="4"/>
    </w:pPr>
    <w:rPr>
      <w:rFonts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rial"/>
      <w:color w:val="000000"/>
      <w:sz w:val="20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</w:pPr>
    <w:rPr>
      <w:rFonts w:cs="Arial"/>
      <w:b/>
      <w:bCs/>
      <w:sz w:val="20"/>
    </w:rPr>
  </w:style>
  <w:style w:type="paragraph" w:styleId="BodyText3">
    <w:name w:val="Body Text 3"/>
    <w:basedOn w:val="Normal"/>
    <w:qFormat/>
    <w:pPr>
      <w:jc w:val="right"/>
    </w:pPr>
    <w:rPr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ctivehistor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32:00Z</dcterms:created>
  <dc:creator>tarr_r</dc:creator>
  <dc:description/>
  <dc:language>en-US</dc:language>
  <cp:lastModifiedBy>tarr_r</cp:lastModifiedBy>
  <dcterms:modified xsi:type="dcterms:W3CDTF">2006-06-06T12:03:00Z</dcterms:modified>
  <cp:revision>5</cp:revision>
  <dc:subject/>
  <dc:title>Drake’s Circumnavigation: Was Drake a Hero or a Villain</dc:title>
</cp:coreProperties>
</file>