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</w:rPr>
      </w:pPr>
      <w:r>
        <w:rPr>
          <w:b/>
        </w:rPr>
        <w:t>Who was Jack the Ripper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Four of the most popular suspects are shown her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There is also space for you to choose a fifth suspect yourself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By clicking on the pictures, or going to </w:t>
      </w:r>
      <w:hyperlink r:id="rId2">
        <w:r>
          <w:rPr>
            <w:rStyle w:val="InternetLink"/>
          </w:rPr>
          <w:t>www.casebook.org</w:t>
        </w:r>
      </w:hyperlink>
      <w:r>
        <w:rPr/>
        <w:t xml:space="preserve"> directly, you can complete each column in as much detail as you c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When you have finished, you should produce a “WANTED” poster for your top suspect explaining why you think they were the Whitechapel Murderer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53"/>
        <w:gridCol w:w="1653"/>
        <w:gridCol w:w="1654"/>
        <w:gridCol w:w="1653"/>
        <w:gridCol w:w="1654"/>
      </w:tblGrid>
      <w:tr>
        <w:trPr>
          <w:tblHeader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seph Barn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gue Druit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rge Chap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 Tumble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your choice!]</w:t>
            </w:r>
          </w:p>
        </w:tc>
      </w:tr>
      <w:tr>
        <w:trPr>
          <w:tblHeader w:val="true"/>
          <w:trHeight w:val="1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GRAPH</w:t>
            </w:r>
            <w:r>
              <w:rPr>
                <w:sz w:val="20"/>
                <w:szCs w:val="20"/>
              </w:rPr>
              <w:br/>
              <w:t>(if availabl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9239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1865" cy="9239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951865" cy="9239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1865" cy="9239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.g. Jill the Ripper, Dr. Cream, Michael Ostrog etc etc!</w:t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ppearanc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he in his mid-30s in 188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st witnesses think he was – give his age!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 he "foreign looking"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st witnesses think he wa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he come from a wealthy backgroun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st witnesses commented that he was sharply dressed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he have any training in surgery / medicin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coroner's reports suggested that the wounds resembled surgical incision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al Factors</w:t>
            </w:r>
          </w:p>
        </w:tc>
      </w:tr>
      <w:tr>
        <w:trPr>
          <w:trHeight w:val="17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ny evidence of an unbalanced / violent attitudes to wom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murderer clearly hated women and prostitutes in particular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evidence of dramatic / literary skill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"Dear Boss" letter suggests someone with a flair for melodrama!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might he have stopped murdering after November 188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murders stopped very suddenly; there must be a reason for thi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 of gui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 of innoce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797" w:right="1797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 by Russel Tarr and Martyn Ellis at </w:t>
    </w:r>
    <w:hyperlink r:id="rId1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book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sebook.org/suspects/barnett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asebook.org/suspects/druitt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asebook.org/suspects/gchapman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asebook.org/suspects/tumblety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1:00Z</dcterms:created>
  <dc:creator>Russel Tarr</dc:creator>
  <dc:description/>
  <cp:keywords/>
  <dc:language>en-US</dc:language>
  <cp:lastModifiedBy>Russel Tarr</cp:lastModifiedBy>
  <dcterms:modified xsi:type="dcterms:W3CDTF">2005-11-17T16:51:00Z</dcterms:modified>
  <cp:revision>2</cp:revision>
  <dc:subject/>
  <dc:title>Jack Developments</dc:title>
</cp:coreProperties>
</file>