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s Life Good or Bad in the Middle Ages? - Revi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638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This activity is designed to help you in your revision of the Year 7 study unit “Was the Middle Ages a Good Time to be Alive?”. The class will be organised into teams of two or three, and each team will be given a copy of this work pac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ask 1: Categorise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Start by cutting up the events into slips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hen, organise the slips into between three and five categories of your choice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Your teacher will then lead a discussion of the approaches used by each tea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ask 2: Analyse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Within each of your categories, consider whether things were GOOD or BAD.</w:t>
      </w:r>
    </w:p>
    <w:p>
      <w:pPr>
        <w:pStyle w:val="Normal"/>
        <w:ind w:firstLine="708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Put a green tick/smiley face next to the GOOD events,  </w:t>
      </w:r>
    </w:p>
    <w:p>
      <w:pPr>
        <w:pStyle w:val="Normal"/>
        <w:ind w:firstLine="708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Put a red tick/sad face next to the BAD events,  </w:t>
      </w:r>
    </w:p>
    <w:p>
      <w:pPr>
        <w:pStyle w:val="Normal"/>
        <w:ind w:firstLine="708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Leave alone any events that you can’t decide about.  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Your teacher will lead a class discussion about these ideas when you are finish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ask 3: Edit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There are 30 events in total in the timeline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You need to throw away 15 of them. Discuss which you think are the least important and why, then throw them away. Aim to have a roughly even number of slips left in each of your categories.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With your remaining slips, stick them onto just one side of A4 paper. Add the category titles over each block of factor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ask 4: Write-up (Homework task)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Now produce your own write-up on the question ‘Was Life Good or Bad in the Middle Ages?’. Include extra research as appropria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</w:rPr>
      </w:pPr>
      <w:r>
        <w:rPr>
          <w:b/>
        </w:rPr>
        <w:t>Task 5: Research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 xml:space="preserve">Each member of your team needs to select ONE event from your completed diagram to research in more depth. Frame your investigation as a question (your teacher can help you with this)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/>
        </w:rPr>
        <w:t>Task 6: Present</w:t>
      </w:r>
    </w:p>
    <w:p>
      <w:pPr>
        <w:pStyle w:val="Normal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Finally, decide how best to present your findings. This could be in the form of a presentation, a classroom task, a film poster, a DVD cover…loads of ideas can be found at Tarr’s Toolbox if you get stuck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</w:rPr>
        <w:t>Note</w:t>
      </w:r>
      <w:r>
        <w:rPr/>
        <w:t xml:space="preserve">: Inbetween each task, your teacher might wish to ask a quiz question to each team using this </w:t>
      </w:r>
      <w:hyperlink r:id="rId3">
        <w:r>
          <w:rPr>
            <w:rStyle w:val="InternetLink"/>
            <w:b/>
          </w:rPr>
          <w:t>Picture Quiz from ActiveHistory</w:t>
        </w:r>
      </w:hyperlink>
      <w:r>
        <w:rPr/>
        <w:t xml:space="preserve">, or one of these </w:t>
      </w:r>
      <w:hyperlink r:id="rId4">
        <w:r>
          <w:rPr>
            <w:rStyle w:val="InternetLink"/>
            <w:b/>
          </w:rPr>
          <w:t>Games from ActiveHistory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: William 'The Conqueror' crowned King of England after defeating the Saxons at the Battle of Hasting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hyperlink r:id="rId5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: Edward I of England defeats the Scots at Dunbar. The resistance fighter William Wallace ('Braveheart') is later captured and execut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: Harrying of the North: William destroys homes, crops and livestock in the north of England after a major rebellion. Thousands di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hyperlink r:id="rId7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: Robert the Bruce leads the Scots to victory against the English at Bannockburn; English forces withdraw from Scotland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: Hereward the Wake leads a Saxon rebellion against William the Conqueror. He is defeated after a long battle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7: Hundred Years War begins. England wins victories against France at Crecy, Poitiers and Agincourt under Edward (the 'Black Prince') and King Henry V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7: The Tower of London is built by William the Conqueror with stone imported from France. It is a palace at first, but later becomes a prison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: Black Death spreads across Europe; 1/3 of population die but those who survive get more land, resources and wage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hyperlink r:id="rId12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6: Domesday Book is written for William the Conqueror so he can decide how much tax should be paid by each English town.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8: The 'Great Schism': the Christian Church splits into two as three rival popes are declared in different parts of Europe!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9: Christians seize the city of Jerusalem from the Muslims but many men are killed in the battle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0: The 'Canterbury Tales' is written by Geoffrey Chaucer – a great work of English literature which makes fun of greedy priests (and others!)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6: King Henry II introduces trials by jury (a vote of 12 men) to replace 'trial by battle' and 'ordeal by fire'. 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1: The Peasants’ Revolt – Wat Tyler and John Ball lead a demonstration against low wages. Tyler is killed during a meeting with the King.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0: Thomas Becket is murdered by nobles loyal to King Henry II of England. Becket is made a saint and the King is publicly whipped as punishment!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1: John Wycliffe translates the Bible into English for the first time. Ordinary people can now read it for themselves, which the Pope finds dangerous.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7: Muslim leader Saladin captures Jerusalem from the Christians and throws them out of the Holy City.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: Battle of Agincourt: King Henry V wins a stunning victory over the French during the '100 Years War'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2: King Richard 'the Lionheart' persuades the Muslin leader Saladin to let Christians visit Jerusalem on pilgrimages. 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: Joan of Arc executed: The English burn a young Frenchwoman to death for inspiring the French with speeches during the 'Hundred Years War'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8: The 'Albigensian Crusade' crushes the Cathars – a group of Christians based in the south of France who tried to break away from the Catholic Church. 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4: Gutenberg invents the first printing press – the internet of the Middle Ages! New ideas spread all over Europe – some peaceful, some aggressive. 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2: The 'Children’s Crusade' starts in Germany. Thousands of youngsters march to the Holy Land, never to return – they die in battle or become slaves. 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5: Wars of the Roses begin in England when two families each claim the throne. The Battle of Barnet remains the bloodiest battle ever fought on English soil. 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5: The Magna Carta is signed by King John under pressure from his nobles, giving basic rights to English people. He loses the crown jewels in the sea. 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5: End of Wars of Roses – Henry Tudor kills King Richard III at the Battle of Bosworth and seizes the English throne after finding the crown in a bush. 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1: The Inquisition is established by the Church to stamp out non-Christian religions throughout Europe. 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2: Spain finishes throwing out all Africans and Jews and declares itself to be a thoroughly Christian Country. 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  <w:tr>
        <w:trPr>
          <w:trHeight w:val="71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1: Acre, the last Christian city in the Near East, is captured by the Muslims. This brings the fight between Muslims and Christians ('The Crusades') to an end. 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2: Columbus discovers America for Spain’s rulers, Ferdinand and Isabella. Gold is seized from the Aztec and Inca tribes and floods into Europe.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2"/>
                  <w:szCs w:val="12"/>
                  <w:u w:val="none"/>
                </w:rPr>
                <w:t>www.activehistory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720" w:right="72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vision exercise from RJ Tarr at </w:t>
    </w:r>
    <w:hyperlink r:id="rId1">
      <w:r>
        <w:rPr>
          <w:rStyle w:val="InternetLink"/>
        </w:rPr>
        <w:t>www.activehistory.co.uk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ivehistory.co.uk/main_area/games/yr7_revision_quiz/" TargetMode="External"/><Relationship Id="rId4" Type="http://schemas.openxmlformats.org/officeDocument/2006/relationships/hyperlink" Target="http://www.activehistory.co.uk/Miscellaneous/menus/Year_7/year_7_history_revision.htm" TargetMode="External"/><Relationship Id="rId5" Type="http://schemas.openxmlformats.org/officeDocument/2006/relationships/hyperlink" Target="http://www.activehistory.co.uk/" TargetMode="External"/><Relationship Id="rId6" Type="http://schemas.openxmlformats.org/officeDocument/2006/relationships/hyperlink" Target="http://www.activehistory.co.uk/" TargetMode="External"/><Relationship Id="rId7" Type="http://schemas.openxmlformats.org/officeDocument/2006/relationships/hyperlink" Target="http://www.activehistory.co.uk/" TargetMode="External"/><Relationship Id="rId8" Type="http://schemas.openxmlformats.org/officeDocument/2006/relationships/hyperlink" Target="http://www.activehistory.co.uk/" TargetMode="External"/><Relationship Id="rId9" Type="http://schemas.openxmlformats.org/officeDocument/2006/relationships/hyperlink" Target="http://www.activehistory.co.uk/" TargetMode="External"/><Relationship Id="rId10" Type="http://schemas.openxmlformats.org/officeDocument/2006/relationships/hyperlink" Target="http://www.activehistory.co.uk/" TargetMode="External"/><Relationship Id="rId11" Type="http://schemas.openxmlformats.org/officeDocument/2006/relationships/hyperlink" Target="http://www.activehistory.co.uk/" TargetMode="External"/><Relationship Id="rId12" Type="http://schemas.openxmlformats.org/officeDocument/2006/relationships/hyperlink" Target="http://www.activehistory.co.uk/" TargetMode="External"/><Relationship Id="rId13" Type="http://schemas.openxmlformats.org/officeDocument/2006/relationships/hyperlink" Target="http://www.activehistory.co.uk/" TargetMode="External"/><Relationship Id="rId14" Type="http://schemas.openxmlformats.org/officeDocument/2006/relationships/hyperlink" Target="http://www.activehistory.co.uk/" TargetMode="External"/><Relationship Id="rId15" Type="http://schemas.openxmlformats.org/officeDocument/2006/relationships/hyperlink" Target="http://www.activehistory.co.uk/" TargetMode="External"/><Relationship Id="rId16" Type="http://schemas.openxmlformats.org/officeDocument/2006/relationships/hyperlink" Target="http://www.activehistory.co.uk/" TargetMode="External"/><Relationship Id="rId17" Type="http://schemas.openxmlformats.org/officeDocument/2006/relationships/hyperlink" Target="http://www.activehistory.co.uk/" TargetMode="External"/><Relationship Id="rId18" Type="http://schemas.openxmlformats.org/officeDocument/2006/relationships/hyperlink" Target="http://www.activehistory.co.uk/" TargetMode="External"/><Relationship Id="rId19" Type="http://schemas.openxmlformats.org/officeDocument/2006/relationships/hyperlink" Target="http://www.activehistory.co.uk/" TargetMode="External"/><Relationship Id="rId20" Type="http://schemas.openxmlformats.org/officeDocument/2006/relationships/hyperlink" Target="http://www.activehistory.co.uk/" TargetMode="External"/><Relationship Id="rId21" Type="http://schemas.openxmlformats.org/officeDocument/2006/relationships/hyperlink" Target="http://www.activehistory.co.uk/" TargetMode="External"/><Relationship Id="rId22" Type="http://schemas.openxmlformats.org/officeDocument/2006/relationships/hyperlink" Target="http://www.activehistory.co.uk/" TargetMode="External"/><Relationship Id="rId23" Type="http://schemas.openxmlformats.org/officeDocument/2006/relationships/hyperlink" Target="http://www.activehistory.co.uk/" TargetMode="External"/><Relationship Id="rId24" Type="http://schemas.openxmlformats.org/officeDocument/2006/relationships/hyperlink" Target="http://www.activehistory.co.uk/" TargetMode="External"/><Relationship Id="rId25" Type="http://schemas.openxmlformats.org/officeDocument/2006/relationships/hyperlink" Target="http://www.activehistory.co.uk/" TargetMode="External"/><Relationship Id="rId26" Type="http://schemas.openxmlformats.org/officeDocument/2006/relationships/hyperlink" Target="http://www.activehistory.co.uk/" TargetMode="External"/><Relationship Id="rId27" Type="http://schemas.openxmlformats.org/officeDocument/2006/relationships/hyperlink" Target="http://www.activehistory.co.uk/" TargetMode="External"/><Relationship Id="rId28" Type="http://schemas.openxmlformats.org/officeDocument/2006/relationships/hyperlink" Target="http://www.activehistory.co.uk/" TargetMode="External"/><Relationship Id="rId29" Type="http://schemas.openxmlformats.org/officeDocument/2006/relationships/hyperlink" Target="http://www.activehistory.co.uk/" TargetMode="External"/><Relationship Id="rId30" Type="http://schemas.openxmlformats.org/officeDocument/2006/relationships/hyperlink" Target="http://www.activehistory.co.uk/" TargetMode="External"/><Relationship Id="rId31" Type="http://schemas.openxmlformats.org/officeDocument/2006/relationships/hyperlink" Target="http://www.activehistory.co.uk/" TargetMode="External"/><Relationship Id="rId32" Type="http://schemas.openxmlformats.org/officeDocument/2006/relationships/hyperlink" Target="http://www.activehistory.co.uk/" TargetMode="External"/><Relationship Id="rId33" Type="http://schemas.openxmlformats.org/officeDocument/2006/relationships/hyperlink" Target="http://www.activehistory.co.uk/" TargetMode="External"/><Relationship Id="rId34" Type="http://schemas.openxmlformats.org/officeDocument/2006/relationships/hyperlink" Target="http://www.activehistory.co.uk/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5:00Z</dcterms:created>
  <dc:creator>IST</dc:creator>
  <dc:description/>
  <cp:keywords/>
  <dc:language>en-US</dc:language>
  <cp:lastModifiedBy>Russel Tarr</cp:lastModifiedBy>
  <cp:lastPrinted>2014-06-12T09:44:00Z</cp:lastPrinted>
  <dcterms:modified xsi:type="dcterms:W3CDTF">2015-06-26T08:16:00Z</dcterms:modified>
  <cp:revision>3</cp:revision>
  <dc:subject/>
  <dc:title>1066: William 'The Conqueror' crowned King of England after defeating the Saxons at Hastings</dc:title>
</cp:coreProperties>
</file>