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</w:rPr>
      </w:pPr>
      <w:r>
        <w:rPr>
          <w:b/>
        </w:rPr>
        <w:t>How was the Slave Trade Abolish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You can choose one or more of any of the following tasks to complete.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Overleaf is a timeline which describes how the slave trade (the transport of slaves), and then slavery itself (the existence of slaves), was abolishe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b/>
        </w:rPr>
        <w:t>*Option 1: Organising History into Periods (Basic)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Historians have to divide events into "periods" to make a long sequence of events easier to understand. Each "period" usually forms a "chapter" of a book.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 xml:space="preserve">Your job is to split the table into 3-5 "Periods". Place a title over each "Chapter" to indicate why you decided to slice the table up in this manner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</w:rPr>
      </w:pPr>
      <w:r>
        <w:rPr>
          <w:b/>
        </w:rPr>
        <w:t>**Option 2: Organising History into Themes (Intermediate)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Historians have to divide events into "themes" to make them easier to analyse.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Your job is to code the events in the table using two colours. You can decide for yourself how to divide the events up, e.g.</w:t>
      </w:r>
    </w:p>
    <w:p>
      <w:pPr>
        <w:pStyle w:val="Normal"/>
        <w:ind w:firstLine="720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 xml:space="preserve">Actions by blacks / Actions by whites; </w:t>
      </w:r>
    </w:p>
    <w:p>
      <w:pPr>
        <w:pStyle w:val="Normal"/>
        <w:ind w:firstLine="720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 xml:space="preserve">Events in Europe / Events in the Americas; </w:t>
      </w:r>
    </w:p>
    <w:p>
      <w:pPr>
        <w:pStyle w:val="Normal"/>
        <w:ind w:firstLine="720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 xml:space="preserve">Laws against slavery / Actions against slavery; </w:t>
      </w:r>
    </w:p>
    <w:p>
      <w:pPr>
        <w:pStyle w:val="Normal"/>
        <w:ind w:firstLine="720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 xml:space="preserve">Abolition of slave trade / Abolition of slavery itself. 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If you prefer, you can divide the events into different columns rather than put them in different colour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</w:rPr>
      </w:pPr>
      <w:r>
        <w:rPr>
          <w:b/>
        </w:rPr>
        <w:t>***Option 3: Creative Presentation / Google Earth Tour (Advanced)</w:t>
      </w:r>
    </w:p>
    <w:p>
      <w:pPr>
        <w:pStyle w:val="Normal"/>
        <w:rPr/>
      </w:pPr>
      <w:r>
        <w:rPr/>
        <w:t xml:space="preserve">Produce a </w:t>
      </w:r>
      <w:r>
        <w:rPr>
          <w:highlight w:val="cyan"/>
        </w:rPr>
        <w:t>creative</w:t>
      </w:r>
      <w:r>
        <w:rPr/>
        <w:t xml:space="preserve"> resource outlining how, when and where the slave trade was abolished. </w:t>
      </w:r>
    </w:p>
    <w:p>
      <w:pPr>
        <w:pStyle w:val="Normal"/>
        <w:rPr/>
      </w:pPr>
      <w:r>
        <w:rPr/>
        <w:t>You can use one of the tools listed on Tarr’s Toolbox (</w:t>
      </w:r>
      <w:hyperlink r:id="rId2">
        <w:r>
          <w:rPr>
            <w:rStyle w:val="InternetLink"/>
          </w:rPr>
          <w:t>www.classtools.net/blog</w:t>
        </w:r>
      </w:hyperlink>
      <w:r>
        <w:rPr/>
        <w:t>) to help you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/>
          <w:b/>
        </w:rPr>
      </w:pPr>
      <w:r>
        <w:rPr>
          <w:b/>
        </w:rPr>
        <w:t>Reaching conclu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</w:rPr>
      </w:pPr>
      <w:r>
        <w:rPr>
          <w:b/>
        </w:rPr>
        <w:t>a. Provide written answers to these questions: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What are the three most important events in the timeline? Explain.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Who was the most important person in abolishing slavery?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ere white campaigners more important than black rebels in ending slavery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</w:rPr>
        <w:t>b. Now debate the following statements as a class. Your teacher may put you into two groups, one to argue "Yes" and one to argue "No" for each.</w:t>
      </w:r>
    </w:p>
    <w:p>
      <w:pPr>
        <w:pStyle w:val="Normal"/>
        <w:rPr/>
      </w:pPr>
      <w:r>
        <w:rPr/>
        <w:t>a. "Britain's decision to abolish slavery makes up for its earlier involvement in it"</w:t>
      </w:r>
    </w:p>
    <w:p>
      <w:pPr>
        <w:pStyle w:val="Normal"/>
        <w:rPr/>
      </w:pPr>
      <w:r>
        <w:rPr/>
        <w:t>b. "Britain should pay compensation to black people for the damage caused by the slave trade over the centuries"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81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line: The Abolition of the Slave Trad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3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st Maroons War in Jamaica; Britain agrees to let them live free on part of the islan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3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ckey’s slave rebellion in Antigua; he led another in Jamaica in 1760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70s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he abolitionist Granville Sharpe collects evidence showing that slavery is illegal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Style w:val="StrongEmphasis"/>
                <w:rFonts w:cs="Arial"/>
                <w:b w:val="false"/>
              </w:rPr>
              <w:t>177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Somerset Case: Rules that slaves in England cannot be forced back to the West Indies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7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merican War of Independence. Britain gives freedom to slaves that fight for the King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8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 Zong Case: living slaves are thrown overboard; this causes outrage in Britian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Style w:val="StrongEmphasis"/>
                <w:rFonts w:cs="Arial"/>
                <w:b w:val="false"/>
              </w:rPr>
              <w:t>178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Thomas Clarkson’s "An essay on slavery" is publishe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178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he "Society for Effecting the Abolition of the Slave Trade" is established in Englan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8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 autobiography of Olaudah Equiano, a former slave, is published in London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8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he French Revolution begins in July. It inspires the slaves to rise up in rebellion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9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illiam Wilberforce presents the first abolition bill to Parliament; it is defeated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9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ussaint L’Ouverture leads a rebellion of slaves in Haiti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9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ilberforce presents a second abolition bill to Parliament; it is defeated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9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 between Britain and France (till 1802) pushes abolition down Parliament's agenda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9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volutionary France abolishes slavery and frees all enslaved people in her colonies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9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cond Maroon War in Jamaica, ending in defeat for the Maroons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9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bellions in Grenada and St. Vincent cause enormous damage to plantations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9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poleon seizes power in France and restores slavery in the French colonies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180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lave trading abolished in Denmark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80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Haiti declared a free Republic – the first free black settlement outside Africa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180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Slave trading abolished by Britain and United States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181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lavery abolished in Spain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181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lave trading abolished by Sweden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181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lave trading abolished by The Netherlands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1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lave rebellion in Barbados causes huge damage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181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lave trading abolished by France after the fall of Napoleon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181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lave trading abolished north of the equator by Portugal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182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lave trading abolished by Spain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2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lave rising in Demerara is crushed by British forces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2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nti-Slavery Committee formed in London to campaign for total abolition of slavery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jor slave revolt called 'The Baptists’ War’ breaks out in Jamaica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t Turner leads a slave rebellion in the US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he autobiography of Mary Prince is published in London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ritain abolishes slavery. Wilberforce dies three days after the law is passed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laves seize the slave ship Amistad, sail to the USA, and obtain their freedom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J.W.M. Turner’s painting 'The Slave Ship’ is exhibited at the Royal Academy in London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184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lavery abolished in Uruguay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184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lavery abolished in Argentina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184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lavery abolished in Swedish Colonies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184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lavery abolished in French and Danish Colonies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185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lave trading abolished by Brazil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185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lavery abolished in Portuguese Colonies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186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lavery abolished in the United States at the end of the American Civil War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8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bolition of slavery in Cuba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8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olition of slavery in Brazil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964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91310" cy="8829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7" r="-4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82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Worksheet to accompany the interactive materials at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tools.net/blo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2:00Z</dcterms:created>
  <dc:creator>Russel Tarr</dc:creator>
  <dc:description/>
  <cp:keywords/>
  <dc:language>en-US</dc:language>
  <cp:lastModifiedBy>Russel Tarr</cp:lastModifiedBy>
  <dcterms:modified xsi:type="dcterms:W3CDTF">2015-12-11T21:35:00Z</dcterms:modified>
  <cp:revision>12</cp:revision>
  <dc:subject/>
  <dc:title>How was the Slave Trade Abolished</dc:title>
</cp:coreProperties>
</file>