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kscheme for “American Civil War Causes” Video Projec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our task is to produce a short (3-5 minute) video outlining the causes of the American Civil War. You should work individually on this project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19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ks Available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sual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ed to the narrativ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range, good resoluti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tle motion / transition effect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rrati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arly spoken and recorded at a sensible pace, with varying intonation to maintain viewer interest and appropriate use of silen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si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sibly chosen backing track used to add atmosphere, at a suitably low volum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uctu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rative structure [1-2] or analytical structure [3-4]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aging introduction and a thought-provoking conclusi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ear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ail from classroom notes [1-2] or also from personal research [3-4]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vimeo.com/40972394</w:t>
        </w:r>
      </w:hyperlink>
      <w:r>
        <w:rPr>
          <w:rFonts w:cs="Arial" w:ascii="Arial" w:hAnsi="Arial"/>
          <w:sz w:val="24"/>
          <w:szCs w:val="24"/>
        </w:rPr>
        <w:t xml:space="preserve">  - Ken Burns on the art of storytelling – well worth a watch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orksheet to accompany the unit by RJ Tarr at www.activehistory.co.uk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4097239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22:00Z</dcterms:created>
  <dc:creator>IST</dc:creator>
  <dc:description/>
  <dc:language>en-US</dc:language>
  <cp:lastModifiedBy>IST</cp:lastModifiedBy>
  <dcterms:modified xsi:type="dcterms:W3CDTF">2012-06-08T10:22:00Z</dcterms:modified>
  <cp:revision>2</cp:revision>
  <dc:subject/>
  <dc:title/>
</cp:coreProperties>
</file>