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20"/>
        </w:rPr>
      </w:pPr>
      <w:r>
        <w:rPr>
          <w:b/>
          <w:sz w:val="20"/>
        </w:rPr>
        <w:t>Theory of Knowledge in History: Introduc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b/>
          <w:sz w:val="20"/>
        </w:rPr>
        <w:t xml:space="preserve">A. </w:t>
      </w:r>
      <w:r>
        <w:rPr>
          <w:b/>
          <w:sz w:val="20"/>
          <w:u w:val="single"/>
        </w:rPr>
        <w:t>Why</w:t>
      </w:r>
      <w:r>
        <w:rPr>
          <w:b/>
          <w:sz w:val="20"/>
        </w:rPr>
        <w:t xml:space="preserve"> is history so important to society?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76835</wp:posOffset>
            </wp:positionV>
            <wp:extent cx="1139825" cy="1449070"/>
            <wp:effectExtent l="0" t="0" r="0" b="0"/>
            <wp:wrapTight wrapText="bothSides">
              <wp:wrapPolygon edited="0">
                <wp:start x="-64" y="0"/>
                <wp:lineTo x="-64" y="21433"/>
                <wp:lineTo x="21600" y="2143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History is to society what memory is to the individual. </w:t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An individual without memory finds the world confusing; a society with no sense of history is unaware where it has come from or where it is going.</w:t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Historians provide society with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A sense of ident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An understanding of the world as it is toda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Lessons in right and wrong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Because the world never stands still, the historian’s job is never finished: each generation will revisit and rewrite history with fresh questions and come up with fresh answers based on its particular preoccup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b/>
          <w:sz w:val="20"/>
        </w:rPr>
        <w:t xml:space="preserve">B. </w:t>
      </w:r>
      <w:r>
        <w:rPr>
          <w:b/>
          <w:sz w:val="20"/>
          <w:u w:val="single"/>
        </w:rPr>
        <w:t>How</w:t>
      </w:r>
      <w:r>
        <w:rPr>
          <w:b/>
          <w:sz w:val="20"/>
        </w:rPr>
        <w:t xml:space="preserve"> is History produced?</w:t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"History" is not "What happened in the past" or even "The surviving evidence of what happened in the past".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It means "What historians choose to interpret from the surviving evidence of the past"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382395" cy="1152525"/>
            <wp:effectExtent l="0" t="0" r="0" b="0"/>
            <wp:wrapTight wrapText="bothSides">
              <wp:wrapPolygon edited="0">
                <wp:start x="11169" y="232"/>
                <wp:lineTo x="7691" y="746"/>
                <wp:lineTo x="7614" y="1028"/>
                <wp:lineTo x="7145" y="1730"/>
                <wp:lineTo x="7028" y="2012"/>
                <wp:lineTo x="6871" y="2481"/>
                <wp:lineTo x="6677" y="3230"/>
                <wp:lineTo x="6480" y="4730"/>
                <wp:lineTo x="6442" y="5478"/>
                <wp:lineTo x="4411" y="5478"/>
                <wp:lineTo x="3864" y="5620"/>
                <wp:lineTo x="3943" y="6228"/>
                <wp:lineTo x="4177" y="6978"/>
                <wp:lineTo x="3552" y="7775"/>
                <wp:lineTo x="3083" y="8477"/>
                <wp:lineTo x="2810" y="9228"/>
                <wp:lineTo x="2419" y="10726"/>
                <wp:lineTo x="2341" y="11804"/>
                <wp:lineTo x="2380" y="12180"/>
                <wp:lineTo x="2653" y="12975"/>
                <wp:lineTo x="1990" y="13726"/>
                <wp:lineTo x="1794" y="13819"/>
                <wp:lineTo x="1755" y="14054"/>
                <wp:lineTo x="1794" y="14476"/>
                <wp:lineTo x="1560" y="15037"/>
                <wp:lineTo x="1521" y="15225"/>
                <wp:lineTo x="1013" y="15741"/>
                <wp:lineTo x="856" y="15974"/>
                <wp:lineTo x="1285" y="16678"/>
                <wp:lineTo x="1637" y="17426"/>
                <wp:lineTo x="2262" y="18364"/>
                <wp:lineTo x="2966" y="18927"/>
                <wp:lineTo x="4607" y="19817"/>
                <wp:lineTo x="6989" y="20566"/>
                <wp:lineTo x="9449" y="20894"/>
                <wp:lineTo x="9958" y="20894"/>
                <wp:lineTo x="13043" y="20894"/>
                <wp:lineTo x="13434" y="20894"/>
                <wp:lineTo x="15582" y="20519"/>
                <wp:lineTo x="15894" y="20425"/>
                <wp:lineTo x="17261" y="19817"/>
                <wp:lineTo x="20659" y="18271"/>
                <wp:lineTo x="20738" y="18130"/>
                <wp:lineTo x="20699" y="17990"/>
                <wp:lineTo x="20504" y="17473"/>
                <wp:lineTo x="20777" y="17053"/>
                <wp:lineTo x="20816" y="16771"/>
                <wp:lineTo x="20699" y="16725"/>
                <wp:lineTo x="20426" y="16584"/>
                <wp:lineTo x="18941" y="15974"/>
                <wp:lineTo x="17886" y="15272"/>
                <wp:lineTo x="17770" y="15225"/>
                <wp:lineTo x="16988" y="14476"/>
                <wp:lineTo x="16949" y="13726"/>
                <wp:lineTo x="16793" y="12227"/>
                <wp:lineTo x="16675" y="10726"/>
                <wp:lineTo x="16520" y="9228"/>
                <wp:lineTo x="16403" y="7729"/>
                <wp:lineTo x="16246" y="6228"/>
                <wp:lineTo x="16168" y="5197"/>
                <wp:lineTo x="14606" y="4730"/>
                <wp:lineTo x="14645" y="4260"/>
                <wp:lineTo x="14176" y="3979"/>
                <wp:lineTo x="13512" y="3932"/>
                <wp:lineTo x="13667" y="3230"/>
                <wp:lineTo x="13706" y="2481"/>
                <wp:lineTo x="13472" y="1637"/>
                <wp:lineTo x="13278" y="1263"/>
                <wp:lineTo x="13122" y="980"/>
                <wp:lineTo x="13081" y="794"/>
                <wp:lineTo x="12418" y="372"/>
                <wp:lineTo x="11989" y="232"/>
                <wp:lineTo x="11169" y="2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To reduce this to a formula, we might sa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rces (‘Facts’) + Historians (‘Opinions’) = Histor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So it is important to consider what the nature of the surviving evidence is, and how historians then choose to select and present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se three TOK sessions, we will therefore investigate three ways in which we gain a "knowledge" of Histor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15"/>
        <w:gridCol w:w="3118"/>
      </w:tblGrid>
      <w:tr>
        <w:trPr>
          <w:trHeight w:val="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Ques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question</w:t>
            </w:r>
          </w:p>
        </w:tc>
      </w:tr>
      <w:tr>
        <w:trPr>
          <w:trHeight w:val="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. The </w:t>
            </w:r>
            <w:r>
              <w:rPr>
                <w:b/>
                <w:sz w:val="20"/>
              </w:rPr>
              <w:t>Source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limitations of the surviving evidenc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istory a science (based on facts)?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. The </w:t>
            </w:r>
            <w:r>
              <w:rPr>
                <w:b/>
                <w:sz w:val="20"/>
              </w:rPr>
              <w:t>Historian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limitations of the historians using that evidenc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istory an art (based on opinions)?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. The </w:t>
            </w:r>
            <w:r>
              <w:rPr>
                <w:b/>
                <w:sz w:val="20"/>
              </w:rPr>
              <w:t>Histories</w:t>
            </w:r>
            <w:r>
              <w:rPr>
                <w:sz w:val="20"/>
              </w:rPr>
              <w:t xml:space="preserve">: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, therefore, are the limitations of the histories produc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istory a humanity (a blend of science and art?)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sz w:val="20"/>
        </w:rPr>
      </w:pPr>
      <w:r>
        <w:rPr>
          <w:b/>
          <w:sz w:val="20"/>
        </w:rPr>
        <w:t>Task 3: "The past is not dead; it is not even the past"</w:t>
      </w:r>
    </w:p>
    <w:p>
      <w:pPr>
        <w:pStyle w:val="Normal"/>
        <w:rPr>
          <w:sz w:val="20"/>
        </w:rPr>
      </w:pPr>
      <w:r>
        <w:rPr>
          <w:sz w:val="20"/>
        </w:rPr>
        <w:t xml:space="preserve">Your teacher will now explain (through reference to the solar system) the meaning of this quote. Summarise the essential argument here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Theory of Knowledge in Hist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sz w:val="20"/>
        </w:rPr>
      </w:pPr>
      <w:r>
        <w:rPr>
          <w:b/>
          <w:sz w:val="32"/>
        </w:rPr>
        <w:t>Sources</w:t>
      </w:r>
      <w:r>
        <w:rPr>
          <w:b/>
          <w:sz w:val="20"/>
        </w:rPr>
        <w:t xml:space="preserve"> + Historians = Histori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The first way in which we gain knowledge of the past is through historical evidence ("sources"). Two questions raise themselve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a. How can we extract knowledge from the sources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b. How useful is the knowledge that we extract in this way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sz w:val="20"/>
        </w:rPr>
      </w:pPr>
      <w:r>
        <w:rPr>
          <w:b/>
          <w:sz w:val="20"/>
        </w:rPr>
        <w:t>A. How can we extract knowledge from the source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sz w:val="20"/>
        </w:rPr>
      </w:pPr>
      <w:r>
        <w:rPr>
          <w:b/>
          <w:sz w:val="20"/>
        </w:rPr>
        <w:t xml:space="preserve">1/3: Quantity: How </w:t>
      </w:r>
      <w:r>
        <w:rPr>
          <w:b/>
          <w:sz w:val="20"/>
          <w:u w:val="single"/>
        </w:rPr>
        <w:t>complete</w:t>
      </w:r>
      <w:r>
        <w:rPr>
          <w:b/>
          <w:sz w:val="20"/>
        </w:rPr>
        <w:t xml:space="preserve"> is the historical record? – Teacher Example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 </w:t>
      </w:r>
      <w:r>
        <w:rPr>
          <w:b/>
          <w:sz w:val="20"/>
        </w:rPr>
        <w:t>Medieval</w:t>
      </w:r>
      <w:r>
        <w:rPr>
          <w:sz w:val="20"/>
        </w:rPr>
        <w:t xml:space="preserve"> historians, one problem is that there </w:t>
      </w:r>
      <w:r>
        <w:rPr>
          <w:i/>
          <w:sz w:val="20"/>
        </w:rPr>
        <w:t>aren't enough</w:t>
      </w:r>
      <w:r>
        <w:rPr>
          <w:sz w:val="20"/>
        </w:rPr>
        <w:t xml:space="preserve"> sources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 </w:t>
      </w:r>
      <w:r>
        <w:rPr>
          <w:b/>
          <w:sz w:val="20"/>
        </w:rPr>
        <w:t>Modern</w:t>
      </w:r>
      <w:r>
        <w:rPr>
          <w:sz w:val="20"/>
        </w:rPr>
        <w:t xml:space="preserve"> historians, one problem is that there are </w:t>
      </w:r>
      <w:r>
        <w:rPr>
          <w:i/>
          <w:sz w:val="20"/>
        </w:rPr>
        <w:t>too many</w:t>
      </w:r>
      <w:r>
        <w:rPr>
          <w:sz w:val="20"/>
        </w:rPr>
        <w:t xml:space="preserve"> sources.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 all historians, the main problem is that all surviving sources are, by definition, untypical.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Every historical record is incomplete because important sources have been lost or destroy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sz w:val="20"/>
        </w:rPr>
      </w:pPr>
      <w:r>
        <w:rPr>
          <w:b/>
          <w:sz w:val="20"/>
        </w:rPr>
        <w:t xml:space="preserve">2/3: Quality: How </w:t>
      </w:r>
      <w:r>
        <w:rPr>
          <w:b/>
          <w:sz w:val="20"/>
          <w:u w:val="single"/>
        </w:rPr>
        <w:t>trustworthy</w:t>
      </w:r>
      <w:r>
        <w:rPr>
          <w:b/>
          <w:sz w:val="20"/>
        </w:rPr>
        <w:t xml:space="preserve"> is the historical record? – Video / Powerpoint Slide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nother problem is that the sources which do survive are not only rather </w:t>
      </w:r>
      <w:r>
        <w:rPr>
          <w:sz w:val="20"/>
          <w:u w:val="single"/>
        </w:rPr>
        <w:t>unrepresentative</w:t>
      </w:r>
      <w:r>
        <w:rPr>
          <w:sz w:val="20"/>
        </w:rPr>
        <w:t xml:space="preserve"> and </w:t>
      </w:r>
      <w:r>
        <w:rPr>
          <w:sz w:val="20"/>
          <w:u w:val="single"/>
        </w:rPr>
        <w:t>uninformed</w:t>
      </w:r>
      <w:r>
        <w:rPr>
          <w:sz w:val="20"/>
        </w:rPr>
        <w:t xml:space="preserve">, but are often deliberately </w:t>
      </w:r>
      <w:r>
        <w:rPr>
          <w:sz w:val="20"/>
          <w:u w:val="single"/>
        </w:rPr>
        <w:t>misleading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o assess reliability, Historians use what I summarise as </w:t>
      </w:r>
      <w:r>
        <w:rPr>
          <w:b/>
          <w:sz w:val="20"/>
        </w:rPr>
        <w:t>PACT</w:t>
      </w:r>
      <w:r>
        <w:rPr/>
        <w:t>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</w:t>
            </w:r>
            <w:r>
              <w:rPr>
                <w:sz w:val="20"/>
              </w:rPr>
              <w:t>urpo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y was the source produced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uth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we know anything about the person who produced the source?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ontex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evidence backed up by what we know from other sources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source dry and factual (=reliable) or emotional and opinionated (=unreliable)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sz w:val="20"/>
        </w:rPr>
      </w:pPr>
      <w:r>
        <w:rPr>
          <w:b/>
          <w:sz w:val="20"/>
        </w:rPr>
        <w:t>Task 1: Complete this table through class discu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age from the Bayeux Tape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int it illustrate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354705" cy="1389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35" t="39144" r="27476" b="3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4125595" cy="1338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59" t="53425" r="37309" b="2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rustworth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sz w:val="20"/>
        </w:rPr>
      </w:pPr>
      <w:r>
        <w:rPr>
          <w:b/>
          <w:sz w:val="20"/>
        </w:rPr>
        <w:t>Task 2</w:t>
      </w:r>
    </w:p>
    <w:p>
      <w:pPr>
        <w:pStyle w:val="Normal"/>
        <w:rPr>
          <w:sz w:val="20"/>
        </w:rPr>
      </w:pPr>
      <w:r>
        <w:rPr>
          <w:sz w:val="20"/>
        </w:rPr>
        <w:t>Make extra notes about the strengths and limitations of photographs as historical evidence from the online presentation (</w:t>
      </w:r>
      <w:hyperlink r:id="rId6">
        <w:r>
          <w:rPr>
            <w:rStyle w:val="InternetLink"/>
            <w:sz w:val="20"/>
            <w:u w:val="none"/>
          </w:rPr>
          <w:t>www.activehistory.co.uk/l/tok3</w:t>
        </w:r>
      </w:hyperlink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16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blem 1 =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2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3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4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sz w:val="20"/>
        </w:rPr>
      </w:pPr>
      <w:r>
        <w:rPr>
          <w:b/>
          <w:sz w:val="20"/>
        </w:rPr>
        <w:t xml:space="preserve">3/3: Clarity: How </w:t>
      </w:r>
      <w:r>
        <w:rPr>
          <w:b/>
          <w:sz w:val="20"/>
          <w:u w:val="single"/>
        </w:rPr>
        <w:t>comprehensible</w:t>
      </w:r>
      <w:r>
        <w:rPr>
          <w:b/>
          <w:sz w:val="20"/>
        </w:rPr>
        <w:t xml:space="preserve"> is the historical record? ("The Humpty Factor")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/>
              <w:drawing>
                <wp:inline distT="0" distB="0" distL="0" distR="0">
                  <wp:extent cx="1602740" cy="787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57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sz w:val="16"/>
                <w:szCs w:val="20"/>
              </w:rPr>
              <w:t xml:space="preserve">"When </w:t>
            </w:r>
            <w:r>
              <w:rPr>
                <w:rFonts w:cs="Times" w:ascii="Times" w:hAnsi="Times"/>
                <w:i/>
                <w:sz w:val="16"/>
                <w:szCs w:val="20"/>
              </w:rPr>
              <w:t>I</w:t>
            </w:r>
            <w:r>
              <w:rPr>
                <w:rFonts w:cs="Times" w:ascii="Times" w:hAnsi="Times"/>
                <w:sz w:val="16"/>
                <w:szCs w:val="20"/>
              </w:rPr>
              <w:t xml:space="preserve"> use a word," Humpty Dumpty said, in rather a scornful tone, "it means just what I choose it to mean - neither more nor less." 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sz w:val="16"/>
                <w:szCs w:val="20"/>
              </w:rPr>
              <w:t xml:space="preserve">"The question is," said Alice, "whether you </w:t>
            </w:r>
            <w:r>
              <w:rPr>
                <w:rFonts w:cs="Times" w:ascii="Times" w:hAnsi="Times"/>
                <w:i/>
                <w:sz w:val="16"/>
                <w:szCs w:val="20"/>
              </w:rPr>
              <w:t>can</w:t>
            </w:r>
            <w:r>
              <w:rPr>
                <w:rFonts w:cs="Times" w:ascii="Times" w:hAnsi="Times"/>
                <w:sz w:val="16"/>
                <w:szCs w:val="20"/>
              </w:rPr>
              <w:t xml:space="preserve"> make words mean so many different things."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20"/>
              </w:rPr>
              <w:t>"The question is," said Humpty Dumpty, "which is to be master - that's all."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" w:ascii="Times" w:hAnsi="Times"/>
                <w:sz w:val="16"/>
                <w:szCs w:val="20"/>
              </w:rPr>
              <w:t>- Alice in Wonderland, Chapter 6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2225</wp:posOffset>
            </wp:positionV>
            <wp:extent cx="2899410" cy="1549400"/>
            <wp:effectExtent l="0" t="0" r="0" b="0"/>
            <wp:wrapTight wrapText="bothSides">
              <wp:wrapPolygon edited="0">
                <wp:start x="-50" y="0"/>
                <wp:lineTo x="-50" y="-5678"/>
                <wp:lineTo x="21600" y="-5678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1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ficiencies in the </w:t>
      </w:r>
      <w:r>
        <w:rPr>
          <w:i/>
          <w:sz w:val="20"/>
        </w:rPr>
        <w:t>quality</w:t>
      </w:r>
      <w:r>
        <w:rPr>
          <w:sz w:val="20"/>
        </w:rPr>
        <w:t xml:space="preserve"> and </w:t>
      </w:r>
      <w:r>
        <w:rPr>
          <w:i/>
          <w:sz w:val="20"/>
        </w:rPr>
        <w:t>quantity</w:t>
      </w:r>
      <w:r>
        <w:rPr>
          <w:sz w:val="20"/>
        </w:rPr>
        <w:t xml:space="preserve"> of the historical record are compounded by the fact that </w:t>
      </w:r>
      <w:r>
        <w:rPr>
          <w:i/>
          <w:sz w:val="20"/>
        </w:rPr>
        <w:t>language itself</w:t>
      </w:r>
      <w:r>
        <w:rPr>
          <w:sz w:val="20"/>
        </w:rPr>
        <w:t xml:space="preserve"> changes over time: not only do new words appear and old ones fall from use, but (more confusingly) surviving words change or even invert their meaning (see image to right – what does it show?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</w:rPr>
        <w:t xml:space="preserve">This is illustrated to comic effect in the sketch by </w:t>
      </w:r>
      <w:r>
        <w:rPr>
          <w:b/>
          <w:color w:val="FF0000"/>
          <w:sz w:val="20"/>
          <w:szCs w:val="20"/>
        </w:rPr>
        <w:t>Armstrong and Miller</w:t>
      </w:r>
      <w:r>
        <w:rPr>
          <w:sz w:val="20"/>
          <w:szCs w:val="20"/>
        </w:rPr>
        <w:t xml:space="preserve"> in which the comedy is generated by the ludicrous juxtaposition of World War Two pilots using modern slang (</w:t>
      </w:r>
      <w:hyperlink r:id="rId9">
        <w:r>
          <w:rPr>
            <w:rStyle w:val="InternetLink"/>
            <w:sz w:val="20"/>
            <w:szCs w:val="20"/>
            <w:u w:val="none"/>
          </w:rPr>
          <w:t>http://activehistory.co.uk/l/tok1</w:t>
        </w:r>
      </w:hyperlink>
      <w:r>
        <w:rPr>
          <w:rFonts w:cs="Arial"/>
          <w:sz w:val="20"/>
          <w:szCs w:val="20"/>
          <w:lang w:val="en-US"/>
        </w:rPr>
        <w:t xml:space="preserve"> - 2m)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is criticism of language itself strikes at the very heart of the historical process: if we cannot even fully understand the words being used, how can we begin to decide how complete and trustworthy they are?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 take</w:t>
      </w:r>
      <w:r>
        <w:rPr>
          <w:sz w:val="20"/>
        </w:rPr>
        <w:t xml:space="preserve"> some examples, the current use of words such as "incredible", "gay" and "awful" are very different to how they were used just a few generations ago.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Other words, such as "democracy" and "socialism" have been interpreted in so many different ways by so many different regimes that they have lost all real meaning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he fact is compounded whenever historians have to translate sources from other languages. </w:t>
      </w:r>
      <w:r>
        <w:br w:type="page"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Helvetica" w:hAnsi="Helvetica" w:cs="Helvetica"/>
          <w:lang w:val="en-US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 debate about whether historical sources can ever bring us closer to a "true understanding of the past" can be summarised as follows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tbl>
      <w:tblPr>
        <w:tblW w:w="66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63"/>
        <w:gridCol w:w="3020"/>
        <w:gridCol w:w="3304"/>
        <w:gridCol w:w="1512"/>
      </w:tblGrid>
      <w:tr>
        <w:trPr>
          <w:trHeight w:val="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FF2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Sources CAN be used to reconstruct the past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istoricis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e 19thC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iricism (History as a science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Historical sources can provide an accurate and complete vision of the past"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Leopold von Ranke</w:t>
            </w:r>
            <w:r>
              <w:rPr>
                <w:sz w:val="16"/>
                <w:szCs w:val="16"/>
              </w:rPr>
              <w:t xml:space="preserve"> pioneered a scientific approach to the study of history based on the objective analysis of primary sources. He hoped to show History "as it really was"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42" w:firstLine="124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8665" cy="88328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FF2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Sources CANNOT be used to reconstruct the past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stmodernism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e 20thC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ilology (History as an art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Historical sources are too incomplete, biased and incomprehensible to serve any useful purpose"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Foucault</w:t>
            </w:r>
            <w:r>
              <w:rPr>
                <w:sz w:val="16"/>
                <w:szCs w:val="16"/>
              </w:rPr>
              <w:t xml:space="preserve"> argued that because historical sources are biased, incomplete, and language itself has no fixed meaning, the past will always be essentially unknowabl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6350" cy="67881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/>
        <w:rPr>
          <w:b/>
          <w:b/>
          <w:sz w:val="20"/>
        </w:rPr>
      </w:pPr>
      <w:r>
        <w:rPr>
          <w:b/>
          <w:sz w:val="20"/>
        </w:rPr>
        <w:t>Task 2: The Postmodernist Point Illustrated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You will now be shown a short comedy clip about </w:t>
      </w:r>
      <w:r>
        <w:rPr>
          <w:b/>
          <w:color w:val="FF0000"/>
          <w:sz w:val="20"/>
        </w:rPr>
        <w:t>The Great Train Robbery</w:t>
      </w:r>
      <w:r>
        <w:rPr>
          <w:sz w:val="20"/>
        </w:rPr>
        <w:t xml:space="preserve"> by Peter Cook (one of the greatest masters of wordplay). Whilst watching the sketch, complete this table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8"/>
        <w:gridCol w:w="3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ing of this word according to the interview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ing of this word according to the interviewee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Train Robbe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Responsib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Apprecia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Behi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Pieced togeth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  <w:drawing>
          <wp:inline distT="0" distB="0" distL="0" distR="0">
            <wp:extent cx="2239010" cy="1715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  <w:t>Video Link for the “Great Train Robbery” Sketch (5m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/>
      </w:pPr>
      <w:hyperlink r:id="rId13">
        <w:r>
          <w:rPr>
            <w:rStyle w:val="InternetLink"/>
            <w:sz w:val="28"/>
            <w:szCs w:val="28"/>
            <w:u w:val="none"/>
          </w:rPr>
          <w:t>www.activehistory.co.uk/l/tok2</w:t>
        </w:r>
      </w:hyperlink>
    </w:p>
    <w:sectPr>
      <w:headerReference w:type="default" r:id="rId14"/>
      <w:type w:val="continuous"/>
      <w:pgSz w:w="12240" w:h="15840"/>
      <w:pgMar w:left="1797" w:right="1797" w:gutter="0" w:header="720" w:top="1021" w:footer="0" w:bottom="102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TOK resources from RJ Tarr at </w:t>
    </w:r>
    <w:hyperlink r:id="rId1">
      <w:r>
        <w:rPr>
          <w:rStyle w:val="InternetLink"/>
        </w:rPr>
        <w:t>www.activehistory.co.uk</w:t>
      </w:r>
    </w:hyperlink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ctivehistory.co.uk/l/tok3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activehistory.co.uk/l/tok1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www.activehistory.co.uk/l/tok2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41:00Z</dcterms:created>
  <dc:creator>Russel Tarr</dc:creator>
  <dc:description/>
  <cp:keywords/>
  <dc:language>en-US</dc:language>
  <cp:lastModifiedBy>Russel Tarr</cp:lastModifiedBy>
  <cp:lastPrinted>2012-05-22T12:03:00Z</cp:lastPrinted>
  <dcterms:modified xsi:type="dcterms:W3CDTF">2016-05-22T14:06:00Z</dcterms:modified>
  <cp:revision>103</cp:revision>
  <dc:subject/>
  <dc:title>What is History</dc:title>
</cp:coreProperties>
</file>