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0000" w:val="clear"/>
        <w:jc w:val="center"/>
        <w:rPr>
          <w:b/>
          <w:b/>
          <w:sz w:val="20"/>
        </w:rPr>
      </w:pPr>
      <w:r>
        <w:rPr>
          <w:b/>
          <w:sz w:val="20"/>
        </w:rPr>
        <w:t>Theory of Knowledge in Histor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000000" w:val="clear"/>
        <w:jc w:val="center"/>
        <w:rPr>
          <w:sz w:val="20"/>
        </w:rPr>
      </w:pPr>
      <w:r>
        <w:rPr>
          <w:b/>
          <w:sz w:val="20"/>
        </w:rPr>
        <w:t>The "Why?" of History: Causation</w:t>
      </w:r>
    </w:p>
    <w:p>
      <w:pPr>
        <w:pStyle w:val="Normal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tbl>
      <w:tblPr>
        <w:tblW w:w="11093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4"/>
        <w:gridCol w:w="574"/>
        <w:gridCol w:w="574"/>
        <w:gridCol w:w="717"/>
        <w:gridCol w:w="4040"/>
        <w:gridCol w:w="4040"/>
      </w:tblGrid>
      <w:tr>
        <w:trPr>
          <w:trHeight w:val="3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ig Historian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eat Me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hort Term Factor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ere have we come from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aceful, evolutionary progres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Early 19thC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Lord Acton, von Rank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•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Primacy of free will; e.g. ‘one bullet changed course of history’ for WW1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But only one step from chaos theory: the ‘Cleopatra’s nose’ theory (see below)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Suggested Clip: AJP Taylor on WW1 Origins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szCs w:val="24"/>
                </w:rPr>
                <w:t>http://www.youtube.com/watch?v=CqT2kmKPqeM</w:t>
              </w:r>
            </w:hyperlink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•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E.g. Taylor’s theory on WW1 being down to bad railway timetables; mosquito biting Trotsky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xist Historian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conomic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d-Ter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here are we going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olent, revolutionary progres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Karl Marx said that it was not individuals, but social classes, that drove historical change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Primitive communism &gt; Feudalism &gt; Capitalism &gt; Socialism &gt; Communism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•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This ‘path’ of history moved historians away from free will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uggested Clip: Mark Steel on Marxism / “Can you spot the Change?”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http://www.youtube.com/watch?v=g5_yppUbRd0</w:t>
              </w:r>
            </w:hyperlink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E.g. Lenin’s view that WW1 was ‘The Highest Stage of Capitalism’ – a battle for resources between countries.</w:t>
            </w:r>
          </w:p>
        </w:tc>
      </w:tr>
      <w:tr>
        <w:trPr>
          <w:trHeight w:val="34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20"/>
              </w:rPr>
              <w:t>Annales Historian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ograph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ng-Ter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e we going anywhere?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/>
                <w:sz w:val="20"/>
              </w:rPr>
              <w:t>Question whole notion of progress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Fernand Braudel (“The Mediterranean and the Mediterranean World in the Age of Philip II”) said even the Marxist view did not get to the root of historical change; because competition over resources themselves were the result of Geography.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Formulated full idea of three ‘waves’ of history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szCs w:val="24"/>
              </w:rPr>
              <w:t>E.g. Annales view that WW1 was down to geography – Germany landlocked, Britain dominated the seas, Switzerland could always be neutral. Also explains different national characters etc.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4"/>
      <w:type w:val="continuous"/>
      <w:pgSz w:w="12240" w:h="15840"/>
      <w:pgMar w:left="1797" w:right="1797" w:gutter="0" w:header="720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TOK Resources by RJ Tarr at </w:t>
    </w:r>
    <w:hyperlink r:id="rId1">
      <w:r>
        <w:rPr>
          <w:rStyle w:val="InternetLink"/>
        </w:rPr>
        <w:t>www.activehistory.co.uk</w:t>
      </w:r>
    </w:hyperlink>
    <w:r>
      <w:rPr/>
      <w:t xml:space="preserve"> /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</w:rPr>
  </w:style>
  <w:style w:type="character" w:styleId="Body1">
    <w:name w:val="body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</w:pPr>
    <w:rPr>
      <w:b/>
      <w:szCs w:val="24"/>
      <w:lang w:val="en-GB"/>
    </w:rPr>
  </w:style>
  <w:style w:type="paragraph" w:styleId="TextBody">
    <w:name w:val="Body Text"/>
    <w:basedOn w:val="Normal"/>
    <w:pPr/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FFFF00"/>
      <w:szCs w:val="24"/>
      <w:lang w:val="en-GB"/>
    </w:rPr>
  </w:style>
  <w:style w:type="paragraph" w:styleId="BodyText2">
    <w:name w:val="Body Text 2"/>
    <w:basedOn w:val="Normal"/>
    <w:qFormat/>
    <w:pPr>
      <w:jc w:val="center"/>
    </w:pPr>
    <w:rPr>
      <w:bCs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i/>
      <w:lang w:val="en-GB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qT2kmKPqeM" TargetMode="External"/><Relationship Id="rId3" Type="http://schemas.openxmlformats.org/officeDocument/2006/relationships/hyperlink" Target="http://www.youtube.com/watch?v=g5_yppUbRd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ctivehistor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6:01:00Z</dcterms:created>
  <dc:creator>Russel Tarr</dc:creator>
  <dc:description/>
  <cp:keywords/>
  <dc:language>en-US</dc:language>
  <cp:lastModifiedBy>Russel Tarr</cp:lastModifiedBy>
  <cp:lastPrinted>2014-02-25T09:17:00Z</cp:lastPrinted>
  <dcterms:modified xsi:type="dcterms:W3CDTF">2021-11-27T17:11:00Z</dcterms:modified>
  <cp:revision>4</cp:revision>
  <dc:subject/>
  <dc:title>Causation</dc:title>
</cp:coreProperties>
</file>