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>“</w:t>
      </w:r>
      <w:r>
        <w:rPr>
          <w:b/>
          <w:bCs/>
          <w:sz w:val="20"/>
          <w:szCs w:val="20"/>
          <w:u w:val="single"/>
        </w:rPr>
        <w:t>Holocaust Memorial Day”</w:t>
      </w:r>
    </w:p>
    <w:p>
      <w:pPr>
        <w:pStyle w:val="Normal"/>
        <w:spacing w:lineRule="atLeast" w:line="24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ss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▪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lete this table working alone for 5-10 minutes. Reflect carefully on your cho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▪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are your findings as a group when you have finis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/>
        <w:rPr/>
      </w:pPr>
      <w:r>
        <w:rPr>
          <w:rFonts w:cs="Arial"/>
          <w:sz w:val="20"/>
          <w:szCs w:val="20"/>
        </w:rPr>
        <w:t>▪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iscussion point: What criteria did you use to decide what “needed to be remembered”? 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13"/>
        <w:gridCol w:w="3213"/>
        <w:gridCol w:w="321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events do I think deserve to be “Remembered”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national: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 in World Histo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ional: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 in the history of my count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: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 to do with me and my family</w:t>
            </w:r>
          </w:p>
        </w:tc>
      </w:tr>
      <w:tr>
        <w:trPr>
          <w:trHeight w:val="4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 of the event (“What happened?”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anation of the event (“Why important?”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97" w:right="1797" w:gutter="0" w:header="720" w:top="1021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ss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Your job is to design a “Holocaust memorial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rt thinking it through by completing this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spacing w:lineRule="atLeast" w:line="240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Your teacher may wish to START or END this session by showing you a </w:t>
      </w:r>
      <w:r>
        <w:rPr>
          <w:rFonts w:cs="Arial"/>
          <w:sz w:val="20"/>
          <w:szCs w:val="20"/>
          <w:highlight w:val="yellow"/>
        </w:rPr>
        <w:t>PowerPoint show of existing memorials</w:t>
      </w:r>
      <w:r>
        <w:rPr>
          <w:rFonts w:cs="Arial"/>
          <w:sz w:val="20"/>
          <w:szCs w:val="20"/>
        </w:rPr>
        <w:t xml:space="preserve"> to get you thinking further.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Big Ques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Mini-Ques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r thoughts (explain your answers with words like “…because…”)</w:t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b/>
                <w:sz w:val="20"/>
                <w:szCs w:val="20"/>
              </w:rPr>
              <w:t>What does the memorial get people to think abou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ill it focus on the causes, or on the effects, of Genocide?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ill it encourage quiet reflection, or provoke violent debate?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e sure to explain your choice carefull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b/>
                <w:sz w:val="20"/>
                <w:szCs w:val="20"/>
              </w:rPr>
              <w:t>What feelings does the memorial evok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ret?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lt?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pe?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ness?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r?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?</w:t>
            </w:r>
          </w:p>
          <w:p>
            <w:pPr>
              <w:pStyle w:val="Normal"/>
              <w:spacing w:lineRule="atLeas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e sure to explain your choice carefull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hat form does the memorial take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ulpture? 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ural? 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rdens? 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eum?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?</w:t>
            </w:r>
          </w:p>
          <w:p>
            <w:pPr>
              <w:pStyle w:val="Normal"/>
              <w:spacing w:lineRule="atLeas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e sure to explain your choice carefull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b/>
                <w:sz w:val="20"/>
                <w:szCs w:val="20"/>
              </w:rPr>
              <w:t>Where is it situated, and wh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a city (which one? why?)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the countryside (where? why?)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e sure to explain your choice carefully.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97" w:right="1797" w:gutter="0" w:header="720" w:top="1021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ssion 3 and remaining time</w:t>
      </w:r>
    </w:p>
    <w:p>
      <w:pPr>
        <w:pStyle w:val="Normal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ITHER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 a Google image search for a “Holocaust Memorial”</w:t>
      </w:r>
    </w:p>
    <w:p>
      <w:pPr>
        <w:pStyle w:val="Normal"/>
        <w:spacing w:lineRule="atLeast" w:line="240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ake the image and place it in the </w:t>
      </w:r>
      <w:r>
        <w:rPr>
          <w:rFonts w:cs="Arial"/>
          <w:sz w:val="20"/>
          <w:szCs w:val="20"/>
          <w:highlight w:val="yellow"/>
        </w:rPr>
        <w:t>PowerPoint Template</w:t>
      </w:r>
      <w:r>
        <w:rPr>
          <w:rFonts w:cs="Arial"/>
          <w:sz w:val="20"/>
          <w:szCs w:val="20"/>
        </w:rPr>
        <w:t xml:space="preserve"> provided by your teacher.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se will be printed off and used for a display piece when everyone has finished their work.</w:t>
      </w:r>
    </w:p>
    <w:p>
      <w:pPr>
        <w:pStyle w:val="Normal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sing the PowerPoint Template, provide a detailed description of one of the following Genocides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Darfur (ongoing)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Congo Free State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The Shoah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Armenian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Bosnia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Cambodia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East Timor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Guatemala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India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Namibia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Rwanda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The Serbian genocide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Sierra Leone</w:t>
      </w:r>
    </w:p>
    <w:p>
      <w:pPr>
        <w:pStyle w:val="Normal"/>
        <w:numPr>
          <w:ilvl w:val="0"/>
          <w:numId w:val="1"/>
        </w:numPr>
        <w:spacing w:before="2" w:after="2"/>
        <w:rPr>
          <w:sz w:val="20"/>
          <w:szCs w:val="20"/>
        </w:rPr>
      </w:pPr>
      <w:r>
        <w:rPr>
          <w:sz w:val="20"/>
          <w:szCs w:val="20"/>
        </w:rPr>
        <w:t>The Ukraine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a piece of A3 paper, produce a detailed design for the Holocaust memorial which you designed in the earlier session.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clude sketches, labels, maps, colour and as much explanation of and justification for your design as you possibly can.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ources and Extension Materials</w:t>
      </w:r>
    </w:p>
    <w:p>
      <w:pPr>
        <w:pStyle w:val="Normal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ace Pledge Union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ntastic resources and discussion points.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rFonts w:cs="Arial"/>
            <w:sz w:val="20"/>
            <w:szCs w:val="20"/>
          </w:rPr>
          <w:t>http://www.ppu.org.uk/genocide/g_genocide_intro.htm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olocaust Memorial Day Trust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Official website for the UK Holocaust Memorial Day, with useful information about particular genocides and other resources.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hyperlink r:id="rId5">
        <w:r>
          <w:rPr>
            <w:rStyle w:val="InternetLink"/>
            <w:rFonts w:cs="Arial"/>
            <w:sz w:val="20"/>
            <w:szCs w:val="20"/>
          </w:rPr>
          <w:t>http://www.hmd.org.uk/genocides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type w:val="nextPage"/>
      <w:pgSz w:w="12240" w:h="15840"/>
      <w:pgMar w:left="1797" w:right="1797" w:gutter="0" w:header="72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78610" cy="8759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875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by RJ Tarr of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78610" cy="8759190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875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by RJ Tarr of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78610" cy="8759190"/>
          <wp:effectExtent l="0" t="0" r="0" b="0"/>
          <wp:wrapNone/>
          <wp:docPr id="3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875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by RJ Tarr of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pu.org.uk/genocide/g_genocide_intro.html" TargetMode="External"/><Relationship Id="rId5" Type="http://schemas.openxmlformats.org/officeDocument/2006/relationships/hyperlink" Target="http://www.hmd.org.uk/genocides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58:00Z</dcterms:created>
  <dc:creator>Russel Tarr</dc:creator>
  <dc:description/>
  <cp:keywords/>
  <dc:language>en-US</dc:language>
  <cp:lastModifiedBy>Russel Tarr</cp:lastModifiedBy>
  <cp:lastPrinted>2006-11-22T08:50:00Z</cp:lastPrinted>
  <dcterms:modified xsi:type="dcterms:W3CDTF">2011-01-08T14:58:00Z</dcterms:modified>
  <cp:revision>2</cp:revision>
  <dc:subject/>
  <dc:title>Remembering the Holocaust</dc:title>
</cp:coreProperties>
</file>