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line of World War Two – Trivia Challe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ete one copy of this per team!</w:t>
      </w:r>
    </w:p>
    <w:p>
      <w:pPr>
        <w:pStyle w:val="Normal"/>
        <w:spacing w:before="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8"/>
        <w:gridCol w:w="1106"/>
        <w:gridCol w:w="873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Axis Triumphan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highlight w:val="yellow"/>
              </w:rPr>
              <w:t>__________________ Pact</w:t>
            </w:r>
            <w:r>
              <w:rPr>
                <w:sz w:val="32"/>
                <w:szCs w:val="32"/>
              </w:rPr>
              <w:t>: Germany and the USSR signed a non-aggression treaty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tish children evacuated to countryside (“Operation Pied Piper”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p.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Germany invaded __________________</w:t>
            </w:r>
          </w:p>
          <w:p>
            <w:pPr>
              <w:pStyle w:val="Normal"/>
              <w:spacing w:before="0" w:after="0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Britain and France declared war on Germany</w:t>
            </w:r>
          </w:p>
          <w:p>
            <w:pPr>
              <w:pStyle w:val="Normal"/>
              <w:spacing w:before="0" w:after="0"/>
              <w:ind w:left="3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A declared its neutrality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oning introduced in Britain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is invaded France, Belgium, Luxembourg and the Netherlands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Winston __________________ became British Prime Minist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itain Alon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British army evacuated from ___________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highlight w:val="yellow"/>
              </w:rPr>
              <w:t>__________________ surrendered</w:t>
            </w:r>
            <w:r>
              <w:rPr>
                <w:sz w:val="32"/>
                <w:szCs w:val="32"/>
              </w:rPr>
              <w:t xml:space="preserve"> to the Nazi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y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tle of Britain began – Nazi attempt to destroy British airfor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tle of the __________________ began – Nazi attempt to destroy British economy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__________________ began – Nazi attempt to destroy British citie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Entry of the US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ident __________________ signed the Lend-__________________ Act, thereby providing military hardware to the UK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highlight w:val="yellow"/>
              </w:rPr>
              <w:t>Operation __________________:</w:t>
            </w:r>
            <w:r>
              <w:rPr>
                <w:sz w:val="32"/>
                <w:szCs w:val="32"/>
              </w:rPr>
              <w:t xml:space="preserve"> Germany invaded the USSR, his former ally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Japan bombed __________________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A and Britain declared war on Japan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rmany declared war on US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 Conference decided upon the “Final Solution” of the “Jewish problem”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Tide Turn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xis defeat at El __________________ (N. Africa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highlight w:val="yellow"/>
              </w:rPr>
              <w:t xml:space="preserve">Axis defeat at </w:t>
            </w:r>
            <w:r>
              <w:rPr>
                <w:sz w:val="32"/>
                <w:szCs w:val="32"/>
              </w:rPr>
              <w:t>__________________ (USSR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y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xis defeat in Sicily after the success of “Operation __________________”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xis defeat in __________________ after Mussolini is overthrown; new government declares war on Germany in Octob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Liberation of Europ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heran Conference: “Big 3” agree on invasion of Europe in Spring 194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__________________ Landings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radour-sur-Glane liquidated by the Nazis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__________________ liberate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tle of the Bulge: brief counter-attack of the Nazis in Fra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 Conference: “Big 3” meet to discuss post-war settlement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esden bombed by British plane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Axis collapse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il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__________________ captured and executed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__________________ committed suicid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SR captured Berlin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rmany surrendered unconditionally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y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 Conference: “Big 3” discussed post-war settlement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  <w:highlight w:val="yellow"/>
              </w:rPr>
              <w:t>Japan surrendered</w:t>
            </w:r>
            <w:r>
              <w:rPr>
                <w:sz w:val="32"/>
                <w:szCs w:val="32"/>
              </w:rPr>
              <w:t xml:space="preserve"> after atomic bombs dropped on Hiroshima / __________________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United Nations establishe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 xml:space="preserve">__________________ </w:t>
            </w:r>
            <w:r>
              <w:rPr>
                <w:sz w:val="32"/>
                <w:szCs w:val="32"/>
                <w:highlight w:val="yellow"/>
              </w:rPr>
              <w:t>war trials begin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continuous"/>
      <w:pgSz w:w="11906" w:h="16838"/>
      <w:pgMar w:left="1797" w:right="1797" w:gutter="0" w:header="709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WW2 Trivia Challenge by RJ Tarr at </w:t>
    </w:r>
    <w:hyperlink r:id="rId1">
      <w:r>
        <w:rPr>
          <w:rStyle w:val="InternetLink"/>
        </w:rPr>
        <w:t>www.activehistory.co.uk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rFonts w:ascii="Arial" w:hAnsi="Arial" w:cs="Arial"/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Arial" w:hAnsi="Arial" w:cs="Arial"/>
      <w:szCs w:val="24"/>
      <w:lang w:val="en-US" w:eastAsia="en-US"/>
    </w:rPr>
  </w:style>
  <w:style w:type="character" w:styleId="FooterChar">
    <w:name w:val="Footer Char"/>
    <w:qFormat/>
    <w:rPr>
      <w:rFonts w:ascii="Arial" w:hAnsi="Arial" w:cs="Arial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3:00Z</dcterms:created>
  <dc:creator>Russel Tarr</dc:creator>
  <dc:description/>
  <cp:keywords/>
  <dc:language>en-US</dc:language>
  <cp:lastModifiedBy>Russel Tarr</cp:lastModifiedBy>
  <cp:lastPrinted>2017-09-04T07:58:00Z</cp:lastPrinted>
  <dcterms:modified xsi:type="dcterms:W3CDTF">2018-07-03T09:46:00Z</dcterms:modified>
  <cp:revision>5</cp:revision>
  <dc:subject/>
  <dc:title/>
</cp:coreProperties>
</file>