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sz w:val="24"/>
        </w:rPr>
      </w:pPr>
      <w:r>
        <w:rPr>
          <w:sz w:val="24"/>
        </w:rPr>
        <w:t>Answer Shee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3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Axis Triumpha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ug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i-Soviet Pact: Germany and the USSR signed a non-aggression treaty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ritish children evacuated to countryside (“Operation Pied Piper”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Sep.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Germany invaded Poland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Britain and France declared war on Germany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USA declared its neutrali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an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Rationing introduced in Brita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is invaded France, Belgium, Luxembourg and the Netherlands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Winston Churchill became British Prime Minist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ritain Al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ritish army evacuated from Dunkir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rance surrendered to the Naz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attle of Britain began – Nazi attempt to destroy British airfor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ug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attle of the Atlantic began – Nazi attempt to destroy British econom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ep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he Blitz began – Nazi attempt to destroy British citi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he Entry of the US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resident Roosevelt signed the Lend-Lease Act, thereby providing military hardware to the U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peration Barbarossa: Germany invaded the USSR, his former all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ec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apan bombed Pearl Harbor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SA and Britain declared war on Japan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ermany declared war on US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an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Wannsee Conference decided upon the “Final Solution” of the “Jewish problem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he Tide Tur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xis defeat at El Alamein (N. Afric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eb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xis defeat at Stalingrad (USS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xis defeat in Sicily after the success of “Operation Mincemeat”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xis defeat in Italy after Mussolini is overthrown; new government declares war on Germany in Octob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he Liberation of Europ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eheran Conference: “Big 3” agree on invasion of Europe in Spring 19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-Day Landings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Oradour-sur-Glane liquidated by the Nazis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ug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aris liberate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ec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attle of the Bulge: brief counter-attack of the Nazis in Fr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eb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Yalta Conference: “Big 3” meet to discuss post-war settlement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resden bombed by British plan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he Axis collaps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ussolini captured and executed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itler committed suicid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SSR captured Berlin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ermany surrendered unconditionall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otsdam Conference: “Big 3” discussed post-war settleme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ug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apan surrendered after atomic bombs dropped on Hiroshima / Nagasa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nited Nations establishe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remberg war trials begin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797" w:right="1797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Teacher answer sheet for the WW2 trivial challenge at </w:t>
    </w:r>
    <w:hyperlink r:id="rId1">
      <w:r>
        <w:rPr>
          <w:rStyle w:val="InternetLink"/>
        </w:rPr>
        <w:t>www.activehistory.co.uk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rFonts w:ascii="Arial" w:hAnsi="Arial" w:cs="Arial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8:00Z</dcterms:created>
  <dc:creator>Russel Tarr</dc:creator>
  <dc:description/>
  <cp:keywords/>
  <dc:language>en-US</dc:language>
  <cp:lastModifiedBy>Russel Tarr</cp:lastModifiedBy>
  <cp:lastPrinted>2013-09-05T16:01:00Z</cp:lastPrinted>
  <dcterms:modified xsi:type="dcterms:W3CDTF">2018-07-03T09:47:00Z</dcterms:modified>
  <cp:revision>10</cp:revision>
  <dc:subject/>
  <dc:title/>
</cp:coreProperties>
</file>